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 «АНДРОСОВ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0.2018 г. №43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с.Андро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Андрос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 района   от 17.07.2017 № 8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участия лиц, замещающих должност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, на безвозмездной основе в управлении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(кроме политической партии), жилищным,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, гаражным кооперативом, садоводческим, да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м кооперативами, товари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недвижимости в качестве единол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управления с разрешения представителя нанимател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Администрация  Андросовского сельсовета Железногорского района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заголовок, пункт 1 постановления, приложение к постановлению Администрации  Андросовского сельсовета Железногорского района   от 17.07.2017 № 80 «Об утверждении Порядка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, изменение, исключив слова «садоводческие, дачные  потребительские кооперативы»,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9 года.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дрос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А.Н.А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8D59F2A1BAD6A3129E2271885DAA771E2353CD8F9DC9FF7CD0CC273B6BC111A9E6368CD20E1J6R3N" TargetMode="External"/><Relationship Id="rId3" Type="http://schemas.openxmlformats.org/officeDocument/2006/relationships/hyperlink" Target="consultantplus://offline/ref=6838D59F2A1BAD6A3129E2271885DAA771E2353CD8F9DC9FF7CD0CC273B6BC111A9E6368CD26ECJ6R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3:00Z</dcterms:created>
  <dc:creator>Вера</dc:creator>
  <dc:description/>
  <cp:keywords/>
  <dc:language>en-US</dc:language>
  <cp:lastModifiedBy>Вера</cp:lastModifiedBy>
  <cp:lastPrinted>2018-10-23T13:53:00Z</cp:lastPrinted>
  <dcterms:modified xsi:type="dcterms:W3CDTF">2018-10-23T11:01:00Z</dcterms:modified>
  <cp:revision>4</cp:revision>
  <dc:subject/>
  <dc:title>МУНИЦИПАЛЬНОЕ  ОБРАЗОВАНИЕ «АНДРОСОВСКИЙ СЕЛЬСОВЕТ»</dc:title>
</cp:coreProperties>
</file>