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05.10.2018 года №4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с.Андросов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 внесении изменений и дополнений в План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противодействию  коррупции на 2017- 2019 годы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8 июня 2018 г. №378,</w:t>
      </w:r>
      <w:r>
        <w:rPr>
          <w:color w:val="000000"/>
          <w:szCs w:val="24"/>
        </w:rPr>
        <w:t xml:space="preserve"> Администрация Андросовского сельсовета Железного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1.Внести в  План мероприятий по противодействию  коррупции на 2017 - 2019 годы, утвержденный постановлением администрации Андросовского сельсовета Железногорского района от 10.04.2017 года № 30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наименовании Плана мероприятий по противодействию  коррупции на 2017 - 2019 годы», утвержденного указанным постановлением цифры «2017-2019» заменить цифрами «2017-2020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к указанному постановлен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1 дополнить пунктом 1.3.15 следующего содержа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2892"/>
        <w:gridCol w:w="2361"/>
        <w:gridCol w:w="1417"/>
        <w:gridCol w:w="2242"/>
      </w:tblGrid>
      <w:tr>
        <w:trPr>
          <w:trHeight w:val="4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ндросов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ндросовском сель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осов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 разделе 3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дополнительном профессиональном образовании муниципальных служащих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3.1.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осов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влечение представителей общественности, в том числе Общественной совета Андросовского сельсовета, к участию в работе советов, комиссий, рабочих групп органов исполнительной власти Андросовского сельсовета, органов местного самоуправления Андросовского сельсовета»;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3.3.6-3.3.7 следующего содержа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3137"/>
        <w:gridCol w:w="2116"/>
        <w:gridCol w:w="1417"/>
        <w:gridCol w:w="2242"/>
      </w:tblGrid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антикоррупционного плана противодействия коррупции в органах исполнительной власти Андросовского сельсовета, органах местного самоуправления в информационно-телекоммуникационной сети «Интернет» на официальном сайте Администрации Андросовского сельсовета в разделе «Противодействие корруп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государственных и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осовского сельсовета</w:t>
            </w:r>
          </w:p>
        </w:tc>
      </w:tr>
      <w:tr>
        <w:trPr>
          <w:trHeight w:val="6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осовского сельсовета</w:t>
            </w:r>
          </w:p>
        </w:tc>
      </w:tr>
    </w:tbl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 xml:space="preserve">Глава Андросовского сельсовета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Железногорского района                                                 А.Н. Алесин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4:00Z</dcterms:created>
  <dc:creator>1</dc:creator>
  <dc:description/>
  <cp:keywords/>
  <dc:language>en-US</dc:language>
  <cp:lastModifiedBy>Вера</cp:lastModifiedBy>
  <cp:lastPrinted>2018-10-17T11:23:00Z</cp:lastPrinted>
  <dcterms:modified xsi:type="dcterms:W3CDTF">2018-10-18T09:37:00Z</dcterms:modified>
  <cp:revision>10</cp:revision>
  <dc:subject/>
  <dc:title/>
</cp:coreProperties>
</file>