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АНДРОС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5.10.2018 года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Андросово</w:t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ых услуг, предоставляемых Администрацией Андросовского сельсовета Железногорского района Курской области и муниципальными учрежд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«Андросовский сельсовет» Железногорского района Курской области, в соответствии с Федеральным Законом от 06.10.2003 г. №131-ФЗ "Об общих принципах организации местного самоуправления в Российской Федерации", Федеральным Законом от 27.07.2010 г. №210-ФЗ "Об организации предоставления государственных услуг"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еречень муниципальных услуг, предоставляемых структурными подразделениями и муниципальными учреждениями Администрации Андросовского сельсовета Железногорского района Ку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Постановление администрации Андросовского сельсовета  Железногорского района  от 05.06.2017г.№47 «Об утверждении  перечня муниципальных услуг, предоставляемых структурными подразделениями и муниципальными учреждениями Администрации Андросовского сельсовета  Железногорского района Курской области»  признать утратившим си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Андросовского сельсовета Железногорского района Ку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ндросовского сель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ab/>
        <w:t xml:space="preserve">            </w:t>
        <w:tab/>
        <w:tab/>
        <w:t xml:space="preserve">                 </w:t>
        <w:tab/>
        <w:t>А.Н.Алеси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и Андросовского сельсовета от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05.10.2018 г. № 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 Администрацией  Андросовского сельсовета Железногорского района и муниципальными учреждениям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4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72"/>
        <w:gridCol w:w="3260"/>
        <w:gridCol w:w="1843"/>
        <w:gridCol w:w="2985"/>
        <w:gridCol w:w="2827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естровый номер муниципальной услуг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 местного самоуправления (структурного подразделения органа местного самоуправления), предоставляющего муниципальную услугу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и заявителей, которым предоставляется муниципальная услуга (получатель муниципальной услуг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ы для получения дополнительной информ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Присвоение (уточнение)  адресов объектам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справок, выписок из домовых и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 справок о наличии подсоб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перерасчет пенсии за выслугу лет муниципальным служащим, а также лицам, замещавшим муниципальные должности в администрации Андросовскогосельсовета Железного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Выборные должностные лица местного самоуправления, муниципальные служащ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45" w:after="119"/>
              <w:rPr>
                <w:sz w:val="20"/>
                <w:szCs w:val="20"/>
              </w:rPr>
            </w:pPr>
            <w:r>
              <w:rPr/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е лица,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</w:t>
            </w:r>
          </w:p>
          <w:p>
            <w:pPr>
              <w:pStyle w:val="Style15"/>
              <w:spacing w:before="0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дача разрешений на вырубку деревьев и  кустарников на территории </w:t>
            </w:r>
            <w:r>
              <w:rPr/>
              <w:t>муниципального образования «Андросовский сельсовет» Железногорского района Ку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45" w:after="119"/>
              <w:rPr>
                <w:sz w:val="20"/>
                <w:szCs w:val="20"/>
              </w:rPr>
            </w:pPr>
            <w:r>
              <w:rPr>
                <w:color w:val="00000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45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  <w:p>
            <w:pPr>
              <w:pStyle w:val="Style15"/>
              <w:spacing w:lineRule="atLeast" w:line="135" w:before="45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е лица,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>
          <w:trHeight w:val="2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,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sz w:val="20"/>
                <w:szCs w:val="2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м плане территои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Предоставление земельных участков, находящихся в муниципальной собственности на территории муниципального образования «Андросовский сельсовет» Железногор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изические лица и индивидуальные предпринимат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45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евод </w:t>
            </w:r>
            <w:r>
              <w:rPr>
                <w:bCs/>
              </w:rPr>
              <w:t>земель, находящихся в собственности муниципального образования «Андросовский сельсовет» Железногорского района, за исключением земель сельскохозяйственного назначения, из одной категории в другую</w:t>
            </w:r>
          </w:p>
          <w:p>
            <w:pPr>
              <w:pStyle w:val="Style15"/>
              <w:spacing w:before="45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Андр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119"/>
              <w:rPr>
                <w:sz w:val="20"/>
                <w:szCs w:val="20"/>
              </w:rPr>
            </w:pPr>
            <w:r>
              <w:rPr/>
              <w:t>Предоставление информации о времени и месте театрализованных представлений, филармонических и эстрадных концертов, киносеансов, анонсы да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Андросовский  клуб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лубных формирований и проведение культурно-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«Андросовский  клуб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и юридические л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51-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WWW androsov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ый регламент предоставления данной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уждение недвижимого имущества, находящегося в собственности  муницпального образования «Андросовский сельсовет» и арендуем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8:00Z</dcterms:created>
  <dc:creator>Вера</dc:creator>
  <dc:description/>
  <cp:keywords/>
  <dc:language>en-US</dc:language>
  <cp:lastModifiedBy>Вера</cp:lastModifiedBy>
  <cp:lastPrinted>2017-07-05T17:16:00Z</cp:lastPrinted>
  <dcterms:modified xsi:type="dcterms:W3CDTF">2018-10-22T11:50:00Z</dcterms:modified>
  <cp:revision>39</cp:revision>
  <dc:subject/>
  <dc:title>АДМИНИСТРАЦИЯ     АНДРОСОВСКОГО      СЕЛЬСОВЕТА</dc:title>
</cp:coreProperties>
</file>