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ОСОВСКОГО СЕЛЬСОВЕТ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3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 . 10. 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2</w:t>
      </w:r>
    </w:p>
    <w:p>
      <w:pPr>
        <w:pStyle w:val="13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 Андросово</w:t>
      </w:r>
    </w:p>
    <w:p>
      <w:pPr>
        <w:pStyle w:val="13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Андросовский сельсовет» Железногорског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йона Курской области за 1 полугодие 2018 г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статьей 272   Бюджетного кодекса Российской Федерации, статьей 66 ФЗ РФ № 131-ФЗ от 06.10.2003 г. «Об общих принципах организации местного  самоуправления  в  Российской Федерации»,  Уставом  муниципального образования «Андросовский сельсовет» Железногорского района Курской области Администрация Андросовского сельсовета Железного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Андросовский сельсовет» Железногорского района Курской области за 1 полугодие 2018 г.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 1 764 769,5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1 171 644,88 </w:t>
      </w:r>
      <w:r>
        <w:rPr>
          <w:rFonts w:cs="Times New Roman" w:ascii="Times New Roman" w:hAnsi="Times New Roman"/>
          <w:bCs/>
          <w:sz w:val="28"/>
          <w:szCs w:val="28"/>
        </w:rPr>
        <w:t>рубля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фицитом  в сумме  593 124,66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и фактическим расходам на оплату труда муниципальных служащих муниципального образования «Андросовский сельсовет» Железногорского района Курской области за 1 полугодие  2018 г. согласно приложению № 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Жизнь района»  и разместить на официальном сайте Администрации Андросо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________________                А.Н. Але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29210</wp:posOffset>
                </wp:positionV>
                <wp:extent cx="3247390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127.3pt;mso-wrap-distance-left:9.05pt;mso-wrap-distance-right:9.05pt;mso-wrap-distance-top:0pt;mso-wrap-distance-bottom:0pt;margin-top:2.3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упление доходов бюджета муниципального образования « Андросовский 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1 полугодие  2018 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</w:rPr>
        <w:t>ублей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08"/>
        <w:gridCol w:w="1597"/>
        <w:gridCol w:w="1418"/>
        <w:gridCol w:w="942"/>
      </w:tblGrid>
      <w:tr>
        <w:trPr>
          <w:trHeight w:val="2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о на 1 полугодие 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за 1 полугодие 2018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8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055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2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7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с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72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1 05 00000 00 0000 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30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9"/>
            </w:tblGrid>
            <w:tr>
              <w:trPr>
                <w:trHeight w:val="186" w:hRule="exact"/>
              </w:trPr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72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1 05 03000 01 0000 1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9"/>
            </w:tblGrid>
            <w:tr>
              <w:trPr>
                <w:trHeight w:val="186" w:hRule="exact"/>
              </w:trPr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72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1 05 03010 01 0000 1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9"/>
            </w:tblGrid>
            <w:tr>
              <w:trPr>
                <w:trHeight w:val="186" w:hRule="exact"/>
              </w:trPr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8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857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взимаемый по ставкам, применяемым к объекту налогообложения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8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858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9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458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а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9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458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604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9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а, расположенным в границах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9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00 00 0000 1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14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14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2 02 20000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 02 29999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субсид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 02 35118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10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 02 35118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4769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12700</wp:posOffset>
                </wp:positionV>
                <wp:extent cx="3114675" cy="200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158.2pt;mso-wrap-distance-left:9.05pt;mso-wrap-distance-right:9.05pt;mso-wrap-distance-top:0pt;mso-wrap-distance-bottom:0pt;margin-top:1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 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1 полугодие 2018 г.</w:t>
      </w:r>
    </w:p>
    <w:p>
      <w:pPr>
        <w:pStyle w:val="Normal"/>
        <w:ind w:left="-284" w:firstLine="142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Рублей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0"/>
        <w:gridCol w:w="598"/>
        <w:gridCol w:w="551"/>
        <w:gridCol w:w="1003"/>
        <w:gridCol w:w="626"/>
        <w:gridCol w:w="1427"/>
        <w:gridCol w:w="1496"/>
        <w:gridCol w:w="720"/>
      </w:tblGrid>
      <w:tr>
        <w:trPr>
          <w:trHeight w:val="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Код бюдже-то-получа-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а  1 полугодие 2018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 1 полугодие 2018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8978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164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8978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164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480,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1448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2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53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40203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 на 2017-2020г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123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123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123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7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97,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6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44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 0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44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44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44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5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444,4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2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96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0"/>
                <w:b w:val="false"/>
                <w:i w:val="false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 на 2015-2020 годы</w:t>
            </w:r>
            <w:r>
              <w:rPr>
                <w:rStyle w:val="101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348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8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8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-675" w:firstLine="675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 на период 2017-2020 годы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 на период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8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8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8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8,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6833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33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муниципально образовании «Андросовский сельсовет» Железногорского района 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33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Андросовский сельсовет»  Железногорского района  Курской области на 2017-2020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33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33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3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96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33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1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18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5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15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143510</wp:posOffset>
                </wp:positionV>
                <wp:extent cx="2945765" cy="199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5pt;height:157.45pt;mso-wrap-distance-left:9.05pt;mso-wrap-distance-right:9.05pt;mso-wrap-distance-top:0pt;mso-wrap-distance-bottom:0pt;margin-top:-11.3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ходы бюджета муниципального образования «Андросовский сельсовет»   по разделам, подразделам  расходов классификации расходов бюджетов за 1 полугодие 2018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рублях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32"/>
        <w:gridCol w:w="1560"/>
        <w:gridCol w:w="1417"/>
        <w:gridCol w:w="95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на 1 полугодие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о за  1 полугодие 2018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89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644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48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448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3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53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96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6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7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и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48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8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833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33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3058795" cy="1767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39.2pt;mso-wrap-distance-left:9pt;mso-wrap-distance-right:0pt;mso-wrap-distance-top:0pt;mso-wrap-distance-bottom:0pt;margin-top:-28.1pt;mso-position-vertical-relative:text;margin-left:2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504"/>
        <w:gridCol w:w="1512"/>
        <w:gridCol w:w="1476"/>
        <w:gridCol w:w="480"/>
        <w:gridCol w:w="550"/>
        <w:gridCol w:w="8736"/>
        <w:gridCol w:w="2208"/>
        <w:gridCol w:w="9686"/>
      </w:tblGrid>
      <w:tr>
        <w:trPr>
          <w:trHeight w:val="554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юджета муниципального образования «Андросовский сельсовет» Железногорского района Курской области 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1 полугодие 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Verdana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</w:tc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1  полугодие 2018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полугодие 2018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%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ния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 41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93 124,6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302 5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025 604,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302 5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025 604,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302 5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025 604,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302 5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025 604,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8 978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2 480,4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8 978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2 480,4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8 978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2 480,4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8 978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2 480,4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206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102870</wp:posOffset>
                </wp:positionV>
                <wp:extent cx="3124835" cy="1858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146.3pt;mso-wrap-distance-left:9.05pt;mso-wrap-distance-right:9.05pt;mso-wrap-distance-top:0pt;mso-wrap-distance-bottom:0pt;margin-top:8.1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 постановлению  Администрации Андросовского сельсовета  Железногорского района «05» октября 2018г. № 42 «Об утверждении отчета «Об исполнения бюджета муниципального образования «Андросовский сельсовет» Железногорского района за 1 полугодие   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</w:r>
    </w:p>
    <w:p>
      <w:pPr>
        <w:pStyle w:val="Normal"/>
        <w:jc w:val="center"/>
        <w:rPr>
          <w:rFonts w:eastAsia="Verdana"/>
          <w:szCs w:val="20"/>
        </w:rPr>
      </w:pPr>
      <w:r>
        <w:rPr>
          <w:rFonts w:eastAsia="Verdana"/>
          <w:szCs w:val="20"/>
        </w:rPr>
      </w:r>
    </w:p>
    <w:p>
      <w:pPr>
        <w:pStyle w:val="Normal"/>
        <w:jc w:val="center"/>
        <w:rPr>
          <w:rFonts w:eastAsia="Verdana"/>
          <w:i/>
          <w:i/>
          <w:iCs/>
          <w:szCs w:val="20"/>
        </w:rPr>
      </w:pPr>
      <w:r>
        <w:rPr>
          <w:rFonts w:eastAsia="Verdana"/>
          <w:i/>
          <w:iCs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Андросовский сельсовет»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за 1 полугодие 2018 год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8"/>
        <w:gridCol w:w="344"/>
        <w:gridCol w:w="1531"/>
        <w:gridCol w:w="236"/>
        <w:gridCol w:w="1935"/>
        <w:gridCol w:w="2497"/>
      </w:tblGrid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чел.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73,44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17,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33,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8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7706,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3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4:00Z</dcterms:created>
  <dc:creator>User</dc:creator>
  <dc:description/>
  <dc:language>en-US</dc:language>
  <cp:lastModifiedBy>user</cp:lastModifiedBy>
  <cp:lastPrinted>2018-05-12T14:15:00Z</cp:lastPrinted>
  <dcterms:modified xsi:type="dcterms:W3CDTF">2018-10-18T10:14:00Z</dcterms:modified>
  <cp:revision>2</cp:revision>
  <dc:subject/>
  <dc:title>Приложение №1  к  Решению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