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МУНИЦИПАЛЬНОЕ  ОБРАЗОВАНИЕ «АНДРОСОВСКИЙ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СЕЛЬСОВ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ЖЕЛЕЗНОГОРСКОГО  РАЙОНА КУРСКОЙ ОБЛАСТИ       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АДМИНИСТРАЦИЯ  АНДРОСОВСКОГО СЕЛЬ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ЖЕЛЕЗНОГОРСКОГО РАЙОНА КУ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 О С Т А Н О В Л Е Н И 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01.03.2016 № 18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bCs/>
        </w:rPr>
      </w:pPr>
      <w:r>
        <w:rPr>
          <w:b/>
          <w:bCs/>
        </w:rPr>
        <w:t>с.Андросово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iCs/>
        </w:rPr>
      </w:pPr>
      <w:r>
        <w:rPr/>
        <w:t>О порядке сообщения муниципальными  служащими Администрации Андросовского сельсовета Железногор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tabs>
          <w:tab w:val="clear" w:pos="708"/>
          <w:tab w:val="left" w:pos="1049" w:leader="none"/>
        </w:tabs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руководствуясь постановлением Губернатора Курской области от 18.02.2016 № 33-пг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 о внесении изменений в постановление Губернатора Курской области от 27.08.2010 № 343-пг», Администрация Андросовского сельсовета Железногорского района Курской области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Утвердить прилагаемое Положение о порядке сообщения муниципальными  служащими Администрации  Андросовского  сельсовета Железногорского района  Курской области о возникновении личной заинтересованности при исполнении должностных обязанностей, которая 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>
          <w:bCs/>
        </w:rPr>
        <w:t xml:space="preserve">2. Разместить  утвержденное </w:t>
      </w:r>
      <w:r>
        <w:rPr/>
        <w:t xml:space="preserve"> Положение о порядке сообщения муниципальными  служащими Администрации Андросовского сельсовета  Железногорского района  о возникновении личной заинтересованности при исполнении должностных обязанностей, которая  приводит или может привести к конфликту интересов</w:t>
      </w:r>
      <w:r>
        <w:rPr>
          <w:bCs/>
        </w:rPr>
        <w:t xml:space="preserve"> на официальном сайте Администрации  Андросовского  сельсовета  Железногор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ab/>
        <w:t>3. Контроль за исполнением настоящего постановления 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Глава  Андросовского  сельсове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Железногорского района                                                                         А.Н.Алеси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/>
        <w:t>УТВЕРЖДЕНО:</w:t>
      </w:r>
    </w:p>
    <w:p>
      <w:pPr>
        <w:pStyle w:val="Normal"/>
        <w:ind w:left="5400" w:hanging="0"/>
        <w:jc w:val="center"/>
        <w:rPr/>
      </w:pPr>
      <w:r>
        <w:rPr/>
        <w:t xml:space="preserve">постановлением  Администрации Андросовского сельсовета Железногорского района </w:t>
      </w:r>
    </w:p>
    <w:p>
      <w:pPr>
        <w:pStyle w:val="Normal"/>
        <w:ind w:left="5400" w:hanging="0"/>
        <w:jc w:val="center"/>
        <w:rPr/>
      </w:pPr>
      <w:r>
        <w:rPr/>
        <w:t>от 01.03.2016 г. №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общения муниципальными  служащими  Администрации Андросовского сельсовета Железногорского района 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м Положением определяется порядок сообщения муниципальными служащими  Администрации Андросовского сельсовета Железногорского района Курской области   ( 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/>
        <w:t>2. Муниципальные 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/>
        <w:t>3. Муниципальные 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/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/>
        <w:t>4. Уведомления, представленные в соответствии с пунктом 3 настоящего Положения, направляются соответственно  Администрацию Андросовского  сельсовета  Железногорского района, должностному лицу, ответственному за работу по профилактике коррупционных и иных правонарушений (далее – орган по профилактике коррупционных и иных правонарушений)  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/>
        <w:t xml:space="preserve">5. В ходе предварительного рассмотрения уведомлений должностные лица органа  по профилактике коррупционных и иных правонарушений имеют право получать от лиц, направивших уведомления, пояснения по изложенным в них обстоятельствам и направлять запросы в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/>
      </w:pPr>
      <w:r>
        <w:rPr/>
        <w:t xml:space="preserve"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ind w:firstLine="720"/>
        <w:jc w:val="both"/>
        <w:rPr/>
      </w:pPr>
      <w:r>
        <w:rPr/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/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/>
      </w:pPr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r>
        <w:rPr/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/>
      </w:pPr>
      <w:r>
        <w:rPr/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/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 муниципальных служащих  Администрации  Андросовского сельсовета Железногорского района 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/>
        <w:t xml:space="preserve">10. Комиссия по соблюдению требований к служебному поведению муниципальных  служащих Администрации Андросовского сельсовета   Железногорского района 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 муниципальных  служащих  Андросовского  сельсовета Железногорского района  и урегулированию конфликта интересов, утвержденном постановлением </w:t>
      </w:r>
      <w:r>
        <w:rPr>
          <w:bCs/>
        </w:rPr>
        <w:t xml:space="preserve">  Администрации Андросовского сельсовета  Железногорского района от 15.10.2015г № 76  «Об </w:t>
      </w:r>
      <w:r>
        <w:rPr/>
        <w:t>утверждении Положения о комиссии по соблюдению требований к служебному поведению муниципальных служащих Администрации  Андросовского сельсовета Железногорского района и урегулированию конфликта интересов»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Приложение </w:t>
        <w:br/>
        <w:t>к Положению о порядке сообщения муниципальными служащими Андросовского сельсовета Железногор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4962" w:hanging="0"/>
        <w:rPr/>
      </w:pPr>
      <w:r>
        <w:rPr/>
        <w:t xml:space="preserve">Представителю нанимателя или иному должностному лицу, наделенного в соответствии с законодательством полномочиями  представителя нанимателя </w:t>
      </w:r>
    </w:p>
    <w:p>
      <w:pPr>
        <w:pStyle w:val="Normal"/>
        <w:ind w:left="4962" w:hanging="0"/>
        <w:rPr/>
      </w:pPr>
      <w:r>
        <w:rPr/>
        <w:t>от</w:t>
      </w:r>
    </w:p>
    <w:p>
      <w:pPr>
        <w:pStyle w:val="Normal"/>
        <w:pBdr>
          <w:top w:val="single" w:sz="4" w:space="1" w:color="000000"/>
        </w:pBdr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Ф.И.О., замещаемая должно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 Андросовского  сельсовета Железногорского района и урегулированию конфликта интересов»</w:t>
      </w:r>
      <w:r>
        <w:rPr>
          <w:bCs/>
        </w:rPr>
        <w:t xml:space="preserve"> </w:t>
      </w:r>
      <w:r>
        <w:rPr/>
        <w:t xml:space="preserve">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6:00Z</dcterms:created>
  <dc:creator>Вера</dc:creator>
  <dc:description/>
  <cp:keywords/>
  <dc:language>en-US</dc:language>
  <cp:lastModifiedBy>Вера</cp:lastModifiedBy>
  <dcterms:modified xsi:type="dcterms:W3CDTF">2018-11-06T10:38:00Z</dcterms:modified>
  <cp:revision>2</cp:revision>
  <dc:subject/>
  <dc:title>                  МУНИЦИПАЛЬНОЕ  ОБРАЗОВАНИЕ «АНДРОСОВСКИЙ      </dc:title>
</cp:coreProperties>
</file>