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 «АНДРОСОВСКИЙ СЕЛЬСОВЕТ»</w:t>
      </w:r>
    </w:p>
    <w:p>
      <w:pPr>
        <w:pStyle w:val="Heading"/>
        <w:rPr>
          <w:sz w:val="24"/>
        </w:rPr>
      </w:pPr>
      <w:r>
        <w:rPr>
          <w:sz w:val="24"/>
        </w:rPr>
        <w:t>ЖЕЛЕЗНОГОРСКОГО РАЙОНА  КУРСКОЙ ОБЛА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Heading"/>
        <w:rPr>
          <w:sz w:val="24"/>
        </w:rPr>
      </w:pPr>
      <w:r>
        <w:rPr>
          <w:sz w:val="24"/>
        </w:rPr>
        <w:t>АНДРОС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5 .04.2016 г.№ 30</w:t>
      </w:r>
    </w:p>
    <w:p>
      <w:pPr>
        <w:pStyle w:val="Normal"/>
        <w:rPr>
          <w:b/>
          <w:b/>
          <w:bCs/>
        </w:rPr>
      </w:pPr>
      <w:r>
        <w:rPr/>
        <w:t>с.Андрос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«</w:t>
      </w:r>
      <w:r>
        <w:rPr/>
        <w:t>О порядке сообщения отдельными категория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лиц о получении подарка в связи 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токольными мероприятиями, служебны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командировками и другими  официальными </w:t>
      </w:r>
    </w:p>
    <w:p>
      <w:pPr>
        <w:pStyle w:val="Normal"/>
        <w:widowControl w:val="false"/>
        <w:autoSpaceDE w:val="false"/>
        <w:jc w:val="both"/>
        <w:rPr/>
      </w:pPr>
      <w:r>
        <w:rPr/>
        <w:t>мероприятиями, участие в которых  связ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 исполнением ими  служебных (должностны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бязанностей, сдачи и оценки подарка, </w:t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ырученных от его реализаци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 Федеральным законом Российской Федерации от 15.02.2016 № 21-ФЗ «О внесении изменений в статью 14 Федерального закона «О муниципальной службе в Российской Федерации», Постановлением Правительства Российской Федерации от 9 января 2014 г. N 10  "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,  Администрация  Андросовского сельсовета  Железногор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1.  Утвердить прилагаемый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Глава  Андрос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А.Н.Алес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/>
        <w:t>постановлением Администрации Андросов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сельсовета   Железногорского   района Курской                               области  от 25.04.2016   № 30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ий  Порядок определяет порядок сообщения лицами, замещающими муниципальные должности  Администрации Андросовского сельсовета Железногорского района Курской области, муниципальными служащими, замещающими должности муниципальной службы в Администрации  Андросовского  сельсовета Железногорского района Курской области, 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Для целей настоящего Порядка 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Лица, замещающие  муниципальные  должности,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Лица, замещающие муниципальные должности, служащие 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 муниципальный орган,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0" w:name="Par25"/>
      <w:bookmarkEnd w:id="0"/>
      <w:r>
        <w:rPr>
          <w:bCs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Андросовского сельсовета Железного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27"/>
      <w:bookmarkEnd w:id="1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</w:t>
      </w:r>
      <w:r>
        <w:rPr/>
        <w:t xml:space="preserve">  по оценке целесообразности использования подарка для обеспечения деятельности Администрации  Андросовского  сельсовета Железногорского района  Курской област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31"/>
      <w:bookmarkEnd w:id="2"/>
      <w:r>
        <w:rPr>
          <w:bCs/>
        </w:rPr>
        <w:t>7. Подарок,  стоимость которого подтверждается документами и превышает 3 тыс. рублей,  либо стоимость которого получившим его служащему  неизвестна, сдается ответственному лицу Администрации Андросовского сельсовета Железгногор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 пунктом 7 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Администрация Андросовского 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Андросовского  сельсовета Железногорского   района  Ку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38"/>
      <w:bookmarkEnd w:id="3"/>
      <w:r>
        <w:rPr>
          <w:bCs/>
        </w:rPr>
        <w:t>12. 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.</w:t>
      </w:r>
      <w:bookmarkStart w:id="4" w:name="Par39"/>
      <w:bookmarkEnd w:id="4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3.Администрация Андросовского сельсовета Железногорского района  в  течение 3 месяцев со дня поступления заявления, указанного в 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Подарок, в отношении которого не поступило заявление, указанное в  пункте 12 настоящего Порядка,  может использоваться  Администрацией Андросовского  сельсовета Железногорского района  с учетом заключения комиссии или коллегиального органа о целесообразности использования подарка для обеспечения деятельности Администрации Андросовского  сельсовета Железногорского района Курской области или иного учре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44"/>
      <w:bookmarkEnd w:id="5"/>
      <w:r>
        <w:rPr>
          <w:bCs/>
        </w:rPr>
        <w:t>15. В случае нецелесообразности использования подарка Главой Андросовского  сельсовета  Железногорского района Курской области 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6. Оценка стоимости подарка для реализации (выкупа), предусмотренная пунктами 13 и 15 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7. В случае если подарок не выкуплен или не реализован, Главой  Андросовского  сельсовета Железногорского района Курской области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8. Средства, вырученные от реализации (выкупа) подарка, зачисляются в доход  районного 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bookmarkStart w:id="6" w:name="Par53"/>
      <w:bookmarkEnd w:id="6"/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 о сообщен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дельными категориями лиц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лучении подарка в связ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 протокольными мероприятиями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лужебными командировками и другим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фициальными мероприятиями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астие в которых связа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 исполнением ими служеб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оценке подарка, реализ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выкупе) и зачислении средств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Уведомление о получении подар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наименование уполномочен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структурного подразделения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от _____________________________________________ 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ведомление о получении подарка от "__" 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/>
        <w:t>подарка(ов) на ____________________________________________________________</w:t>
      </w:r>
    </w:p>
    <w:p>
      <w:pPr>
        <w:pStyle w:val="Normal"/>
        <w:autoSpaceDE w:val="false"/>
        <w:ind w:left="1140" w:hanging="0"/>
        <w:jc w:val="both"/>
        <w:rPr/>
      </w:pPr>
      <w:r>
        <w:rPr/>
        <w:t>(наименование протокольного мероприятия, служебной  командировки, другого  официального мероприятия, место        и дата проведени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Лицо, представи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  <w:t>Лицо,     принявшее</w:t>
      </w:r>
    </w:p>
    <w:p>
      <w:pPr>
        <w:pStyle w:val="Normal"/>
        <w:autoSpaceDE w:val="false"/>
        <w:jc w:val="both"/>
        <w:rPr/>
      </w:pPr>
      <w:r>
        <w:rPr/>
        <w:t>уведомление         _________  _________________________  "__" 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/>
      </w:pPr>
      <w:r>
        <w:rPr/>
        <w:t>"__" _________ 20__ г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6:00Z</dcterms:created>
  <dc:creator>Вера</dc:creator>
  <dc:description/>
  <cp:keywords/>
  <dc:language>en-US</dc:language>
  <cp:lastModifiedBy>Вера</cp:lastModifiedBy>
  <dcterms:modified xsi:type="dcterms:W3CDTF">2018-03-15T07:07:00Z</dcterms:modified>
  <cp:revision>2</cp:revision>
  <dc:subject/>
  <dc:title>МУНИЦИПАЛЬНОЕ ОБРАЗОВАНИЕ «АНДРОСОВСКИЙ СЕЛЬСОВЕТ»</dc:title>
</cp:coreProperties>
</file>