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НДРОС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07.2017 г.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б утверждении  порядка участия лиц,  замещающих  должности  муниципальной службы, на безвозмездной основе  в управлении  общественной организацией (кроме политической партии), жилищным,  строительным, гаражным кооперативами, садоводческим,  огородническим, дачным  потребительским кооперативами, товариществом  собственников  недвижимости  в качестве единоличного исполнительного  органа   или  вхождения в состав  их  коллегиальных органов управления с разрешения  представителя  нанимателя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части 1 статьи 14 Федерального закона от 02.03.2007 N 25-ФЗ "О муниципальной службе в Российской Федерации"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Андросовский сельсовет" Железногорского района  Курской области, администрация  Андросовского сельсовета  Железногор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br/>
        <w:t xml:space="preserve">                                                 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 Порядок)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газете "Жизнь района"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А.Н.Алеси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Андросовского сельсовета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17.07.2017 г.№8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АСТИЯ ЛИЦ, ЗАМЕЮЩАЮЩИХ ДОЛЖНОСТИ МУНИЦИПАЛЬНОЙ СЛУЖБЫ, НА БЕЗВОЗМЕЗДНОЙ ОСНОВЕ В УПРАВЛЕНИИ ОБЩЕСТВЕННОЙ ОРГАНИЗАЦИЕЙ (КРОМЕ ПОЛИТИЧЕСКОЙ ПАРТИИ), ЖИЛИЩНЫМ, СТРОИТЕЛЬНЫМ, ГАРАЖНЫМ КООПЕРАТИВАМИ, САДОВОДЧЕСКИМ, ОГОРОДНИЧЕСКИМ, ДАЧНЫМ ПОТРЕБИТЕЛЬСКИМ КООПЕРАТИВАМИ, ТОВАРИЩЕСТВОМ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правоотношения, связанные с участием лиц, замещающих должности муниципальной службы в администрации муниципального образования «Андросовский сельсовет»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, содержащее разрешение муниципальному служащему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издается в виде распоря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о разрешении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 составляется муниципальным служащим в письменной форме согласно Приложению № 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й служащий подаёт Заявление ответственному лицу за работу по профилактике коррупционных и иных правонарушений (далее –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тветственное лицо регистрирует Заявление в день его поступления </w:t>
        <w:br/>
        <w:t>в Журнале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течение трех рабочих дней со дня регистрации ответственное лицо осуществляет предварительное рассмотрение заявления и готовит по его результатам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варительного рассмотрения заявления ответственное лицо имеет право запрашивать от муниципального служащего, подавшего заявление, письменные пояснения и документы, определяющие функции по планируемому участию в управлении некоммерческой организа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лючение должно содержать предложение о разрешении или отказе </w:t>
        <w:br/>
        <w:t xml:space="preserve">в разрешении муниципальному служащему участвовать на безвозмездной основе </w:t>
        <w:br/>
        <w:t>в управлении некоммерческими организациями в качестве единоличного исполнительного органа или входить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указанного заключения ответственным лицом готовится проект распоряжения главы муниципального образования о разрешении или отказе в разрешении муниципальному служащему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тветственное лицо передаёт заявление с приложением заключения, проекта распоряжения администрации муниципального образования </w:t>
        <w:br/>
        <w:t>и других материалов (при наличии) на рассмотрение главе муниципального образования (лицу, исполняющему его обязанности) для принятия решения о разрешении или отказе</w:t>
        <w:br/>
        <w:t xml:space="preserve">в разрешении муниципальному служащему участвовать на безвозмездной основе </w:t>
        <w:br/>
        <w:t>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ринимает решение в течение трех рабочих дней со дня получения заявления муниципального служащего, заключения, проекта распоря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ветственное лицо в течение двух рабочих дней со дня принятия решения главой муниципального образования (лицом, исполняющим его обязанности) сообщает муниципальному служащему о результатах рассмотрения заявления и вручает ему под роспись копию изданно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игинал заявления, заключение, распоряжение приобщаются </w:t>
        <w:br/>
        <w:t>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ый служащий не вправе получать подарки, вознаграждение в денежной форме или иной форме за выполнение своих обязанностей в работе органа управления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й служащий ежегодно не позднее 30 апреля представляет представителю работодателя отчет о своей деятельности в органах управления некоммерческой организации за предыдущий год по форме согласно приложению № 3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муниципальной служб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места житель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номер телефона</w:t>
      </w:r>
      <w:r>
        <w:rPr>
          <w:sz w:val="22"/>
          <w:szCs w:val="22"/>
        </w:rPr>
        <w:t>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ешении представителем нанимателя муниципальному служащему администрации муниципального образования «Андросовский  сельсовет» участвовать на безвозмездной основе в управлении общественной организацией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зрешить мне участвовать в управлении, войти в состав коллегиального органа управления </w:t>
      </w:r>
      <w:r>
        <w:rPr/>
        <w:t>(нужное подчеркнуть)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общественно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жилищного, жилищно-строительного, гаражного кооператива, садоводческого, огороднического,</w:t>
        <w:br/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чного потребительского кооператива, товарищества собственников недвижим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качеств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_______________             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(подпись)                                        (фамилия, инициалы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заявлений о разрешении представителем нанимателя муниципальным служащим администрации муниципального образования «Андросовский сельсовет»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85"/>
        <w:gridCol w:w="2278"/>
        <w:gridCol w:w="1725"/>
        <w:gridCol w:w="2003"/>
        <w:gridCol w:w="178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, должность подавшего заяв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подавшего зая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, регистра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а от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 муниципального образования «» об участии на безвозмездной основе в управлении общественной организацией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и в состав их коллегиальных органов управления с разрешения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бщие свед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екоммерческ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некоммерческ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управления некоммерческ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период с___по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муниципального служащего администрации, участвующего в органе управления некоммерческ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распоряжения администрации о разрешении муниципальному служащему участвовать в органе управления некоммерческ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муниципального служащего администрации  в органе управления некоммерческой организации за отчетный пери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проведения заседания органа управления некоммерческ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просы повестки дня заседания органа управления некоммерческ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голосова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нимаемая долж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  <w:tab/>
        <w:tab/>
        <w:tab/>
        <w:t>___________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ab/>
        <w:tab/>
        <w:t>(Ф.И.О.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49251A444BD2CA27FE8DAE78E94B783F8705223953AEpDx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6:00Z</dcterms:created>
  <dc:creator>1</dc:creator>
  <dc:description/>
  <cp:keywords/>
  <dc:language>en-US</dc:language>
  <cp:lastModifiedBy>Вера</cp:lastModifiedBy>
  <cp:lastPrinted>2017-08-02T08:13:00Z</cp:lastPrinted>
  <dcterms:modified xsi:type="dcterms:W3CDTF">2017-08-02T05:19:00Z</dcterms:modified>
  <cp:revision>7</cp:revision>
  <dc:subject/>
  <dc:title>КУРСКАЯ ОБЛАСТЬ </dc:title>
</cp:coreProperties>
</file>