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НДРОСОВСКИЙ СЕЛЬСОВ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ЕЗНОГОРСКОГО  РАЙОНА КУРСКОЙ ОБЛА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АДМИНИСТРАЦИЯ  АНДРОС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</w:t>
      </w:r>
      <w:r>
        <w:rPr/>
        <w:t xml:space="preserve">№ </w:t>
      </w:r>
      <w:r>
        <w:rPr>
          <w:u w:val="single"/>
        </w:rPr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Порядке </w:t>
      </w:r>
      <w:r>
        <w:rPr>
          <w:b w:val="false"/>
          <w:highlight w:val="yellow"/>
        </w:rPr>
        <w:t xml:space="preserve">применения взыскания 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за несоблюдение муниципальными 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служащими Администрации  Андросовского сельсовета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</w:t>
      </w:r>
      <w:r>
        <w:rPr>
          <w:b w:val="false"/>
          <w:highlight w:val="yellow"/>
        </w:rPr>
        <w:t>Железногорского района Курской области ограничений</w:t>
      </w:r>
    </w:p>
    <w:p>
      <w:pPr>
        <w:pStyle w:val="ConsPlusTitle"/>
        <w:widowControl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</w:t>
      </w:r>
      <w:r>
        <w:rPr>
          <w:b w:val="false"/>
          <w:highlight w:val="yellow"/>
        </w:rPr>
        <w:t xml:space="preserve">и запретов, требований о предотвращении или об </w:t>
      </w:r>
    </w:p>
    <w:p>
      <w:pPr>
        <w:pStyle w:val="ConsPlusTitle"/>
        <w:widowControl/>
        <w:jc w:val="both"/>
        <w:rPr/>
      </w:pPr>
      <w:r>
        <w:rPr>
          <w:b w:val="false"/>
          <w:highlight w:val="yellow"/>
        </w:rPr>
        <w:t>урегулировании конфликта интересов и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неисполнение обязанностей, установленных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 </w:t>
      </w:r>
      <w:hyperlink r:id="rId2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.1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 Администрация Железногор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>ПОСТАНОВЛЯЕТ:</w:t>
      </w:r>
    </w:p>
    <w:p>
      <w:pPr>
        <w:pStyle w:val="ConsPlus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взысканий за несоблюдение муниципальными служащими Администрации Андросовского сельсовета Железногорского района Ку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 xml:space="preserve">2. Разместить  утвержденный  </w:t>
      </w:r>
      <w:r>
        <w:rPr>
          <w:b w:val="false"/>
        </w:rPr>
        <w:t xml:space="preserve">Порядок  применения взыскания за несоблюдение муниципальными служащими Администрации  Андросовского сельсовета  Железногорского района Курской области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 w:val="false"/>
          <w:bCs w:val="false"/>
        </w:rPr>
        <w:t xml:space="preserve"> на официальном сайте Администрации Андросовского сельсовета Железногорского района Курской области в информационной сети «Интернет».</w:t>
      </w:r>
    </w:p>
    <w:p>
      <w:pPr>
        <w:pStyle w:val="Normal"/>
        <w:jc w:val="both"/>
        <w:rPr/>
      </w:pPr>
      <w:r>
        <w:rPr/>
        <w:tab/>
        <w:t xml:space="preserve">  3 . Контроль за исполнением настоящего  постановления  оставляю за собо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</w:t>
      </w:r>
      <w:r>
        <w:rPr>
          <w:bCs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ндрос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А.Н.Але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9" w:hanging="0"/>
        <w:rPr/>
      </w:pPr>
      <w:r>
        <w:rPr/>
        <w:t>Приложение</w:t>
      </w:r>
    </w:p>
    <w:p>
      <w:pPr>
        <w:pStyle w:val="Normal"/>
        <w:ind w:left="5049" w:hanging="0"/>
        <w:rPr/>
      </w:pPr>
      <w:r>
        <w:rPr/>
        <w:t>к постановлению Администрации   Андросовского  сельсовета Железногорского района</w:t>
      </w:r>
    </w:p>
    <w:p>
      <w:pPr>
        <w:pStyle w:val="Normal"/>
        <w:ind w:left="5049" w:hanging="0"/>
        <w:rPr/>
      </w:pPr>
      <w:r>
        <w:rPr/>
        <w:t>Курской области</w:t>
      </w:r>
    </w:p>
    <w:p>
      <w:pPr>
        <w:pStyle w:val="Normal"/>
        <w:ind w:left="5580" w:hanging="900"/>
        <w:rPr/>
      </w:pPr>
      <w:r>
        <w:rPr/>
        <w:t xml:space="preserve">       </w:t>
      </w:r>
      <w:r>
        <w:rPr/>
        <w:t>от_______2018   №____</w:t>
      </w:r>
    </w:p>
    <w:p>
      <w:pPr>
        <w:pStyle w:val="Normal"/>
        <w:rPr/>
      </w:pPr>
      <w:r>
        <w:rPr/>
      </w:r>
    </w:p>
    <w:p>
      <w:pPr>
        <w:pStyle w:val="Normal"/>
        <w:ind w:left="5580" w:hanging="90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color w:val="000000"/>
            <w:u w:val="none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применения взысканий за несоблюдение муниципальными служащими Администрации  Андросовского сельсовета  Железногорского района Ку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яет процедуру и сроки применения в отношении муниципальных служащих Администрации Андросовского сельсовета  Железногорского района Курской области (далее - муниципальные служащие)</w:t>
      </w:r>
      <w:bookmarkStart w:id="0" w:name="sub_27101"/>
      <w:r>
        <w:rPr/>
        <w:t xml:space="preserve">  взысканий,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и  законами  от 2 марта 2007 года № 25-ФЗ «О муниципальной службе в Российской Федерации», от 25 декабря 2008 года N 273-ФЗ "О противодействии коррупции.</w:t>
      </w:r>
    </w:p>
    <w:p>
      <w:pPr>
        <w:pStyle w:val="Normal"/>
        <w:jc w:val="both"/>
        <w:rPr/>
      </w:pPr>
      <w:bookmarkStart w:id="1" w:name="sub_27102"/>
      <w:bookmarkEnd w:id="0"/>
      <w:bookmarkEnd w:id="1"/>
      <w:r>
        <w:rPr/>
        <w:tab/>
        <w:t>2.Согласно  статьи 27.1 Федерального закона от 2 марта 2007 года № 25-ФЗ «О муниципальной службе в Российской Федерации»,   за несоблюдение муниципальными служащими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налагаются  взыскания, предусмотренные статьей 27  настоящего Федерального зако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401%23sub_140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статьями 14.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5%23sub_15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15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 Федерального закона от 2 марта 2007 года № 25-ФЗ «О муниципальной службе в Российской Федерации» .</w:t>
      </w:r>
    </w:p>
    <w:p>
      <w:pPr>
        <w:pStyle w:val="Normal"/>
        <w:jc w:val="both"/>
        <w:rPr/>
      </w:pPr>
      <w:bookmarkStart w:id="2" w:name="sub_27102"/>
      <w:bookmarkStart w:id="3" w:name="sub_27103"/>
      <w:bookmarkEnd w:id="2"/>
      <w:bookmarkEnd w:id="3"/>
      <w:r>
        <w:rPr>
          <w:b/>
        </w:rPr>
        <w:t xml:space="preserve">  </w:t>
      </w:r>
      <w:r>
        <w:rPr>
          <w:b/>
        </w:rPr>
        <w:tab/>
      </w:r>
      <w:r>
        <w:rPr/>
        <w:t xml:space="preserve">4 . Взыскания,  предусмотренные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401%23sub_1401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статьями 14.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15%23sub_15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15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L:%5C%D0%9F%D0%9E%D0%A1%D0%A2%D0%90%D0%9D%D0%9E%D0%92%D0%9B%D0%95%D0%9D%D0%98%D0%AF%20%D0%9F%D0%9E%20%D0%9A%D0%9E%D0%A0%D0%A0%D0%A3%D0%9F%D0%A6%D0%98%D0%98%20%D0%B4%D0%BB%D1%8F%20%D1%81%D0%BE%D0%B3%D0%BB%D0%B0%D1%81%D0%BE%D0%B2%D0%B0%D0%BD%D0%B8%D1%8F.doc" \l "sub_27%23sub_27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27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 xml:space="preserve"> н</w:t>
      </w:r>
      <w:r>
        <w:rPr/>
        <w:t>астоящего Федерального закона, применяются представителем нанимателя (работодателя)   на основании:</w:t>
      </w:r>
    </w:p>
    <w:p>
      <w:pPr>
        <w:pStyle w:val="Normal"/>
        <w:rPr/>
      </w:pPr>
      <w:bookmarkStart w:id="4" w:name="sub_27103"/>
      <w:bookmarkEnd w:id="4"/>
      <w:r>
        <w:rPr/>
        <w:tab/>
        <w:t xml:space="preserve">1) доклада о результатах проверки, проведенной  кадровой  службой соответствующего органа местного самоуправления по профилактике коррупционных и иных правонарушений; </w:t>
      </w:r>
      <w:bookmarkStart w:id="5" w:name="sub_271032"/>
    </w:p>
    <w:p>
      <w:pPr>
        <w:pStyle w:val="Normal"/>
        <w:rPr/>
      </w:pPr>
      <w:r>
        <w:rPr/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bookmarkEnd w:id="5"/>
    </w:p>
    <w:p>
      <w:pPr>
        <w:pStyle w:val="Normal"/>
        <w:jc w:val="both"/>
        <w:rPr/>
      </w:pPr>
      <w:r>
        <w:rPr/>
        <w:t xml:space="preserve"> </w:t>
      </w:r>
      <w:r>
        <w:rPr/>
        <w:tab/>
        <w:t>2.1) доклада   кадровой службы соответствующего муниципального органа по профилактике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sub_27104"/>
      <w:r>
        <w:rPr/>
        <w:t>5. В период проверки   Администрация Андросовского сельсовета  Железногорского района  Курской области   запрашивает у муниципального служащего, в отношении которого проводится проверка, письменные объясн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сли  по истечении 2 рабочих дней указанное объяснение  муниципальным служащим не представлено, составляется в письменной форме акт о непредставлении объяснений. Не 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Акт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ату и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ремя и место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фамилию, имя, отчество муниципального служащего, в отношении которого осуществляе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непредставлении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одпись должностного лица общего отдела Администрации Андросовского сельсовета Железногорского района Курской области, составившего акт, а также 2-х муниципальных служащих, подтверждающих не 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Normal"/>
        <w:jc w:val="both"/>
        <w:rPr/>
      </w:pPr>
      <w:bookmarkStart w:id="7" w:name="sub_27104"/>
      <w:r>
        <w:rPr/>
        <w:tab/>
      </w:r>
      <w:bookmarkEnd w:id="7"/>
      <w:r>
        <w:rPr/>
        <w:t>7. Представитель нанимателя на основании доклада о результатах проверки, представленного Администрацией Андросовского сельсовета  Железногорского района Курской области и иных сведений, указанных в пункте 4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случае если установлено соблюдение муниципальным служащим требований к служебному поведению - о неприменении к нему взыскания, предусмотренного  статьями 14.1, 15 или 27  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 случае если установлено несоблюдение муниципальным служащим требований к служебному поведению - о применении к нему взыскания, предусмотренного статьями 14.1, 15 или 27      Федерального закона от 2 марта 2007 года № 25-ФЗ «О муниципальной службе в Российской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дготовку проекта распоряжения о применении к муниципальному служащему взыскания за коррупционные правонарушения осуществляет  Администрация Андрсовского сельсовета  Железного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распоряжении указываются: основание применения взыскания -  часть 1 или  2    статьи 27.1 Федерального закона от 2 марта 2007 года № 25-ФЗ «О муниципальной службе в Российской Федерации», коррупционное правонарушение и пункты статей нормативных правовых актов, положения которых наруше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 роспись в течение трех рабочих дней со дня издания соответствующего распоряжения, не считая времени отсутствия работника на работе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Если муниципальный служащий отказывается ознакомиться под роспись с распоряжением,   составляется 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3.Дисциплинарное взыскание применяется не позднее одного месяца  со дня обнаружения проступка, не считая  времени болезни работника,  пребывания его в отпуске, а также  времени,  необходимого на учет мнения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1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16C0FC43D970059FF1B71E925F686A98E622CC05EC477v5l8M" TargetMode="External"/><Relationship Id="rId3" Type="http://schemas.openxmlformats.org/officeDocument/2006/relationships/hyperlink" Target="consultantplus://offline/ref=8E135DB9F08893833504EAE6416FED165CA16C0FC43D970059FF1B71E925F686A98E622CC05EC77Dv5l6M" TargetMode="External"/><Relationship Id="rId4" Type="http://schemas.openxmlformats.org/officeDocument/2006/relationships/hyperlink" Target="consultantplus://offline/ref=8E135DB9F08893833504EAE6416FED165CA16C0FC43D970059FF1B71E925F686A98E622CC05EC47Dv5l0M" TargetMode="External"/><Relationship Id="rId5" Type="http://schemas.openxmlformats.org/officeDocument/2006/relationships/hyperlink" Target="consultantplus://offline/ref=8E135DB9F08893833504EAE6416FED165CA16C0FC43D970059FF1B71E925F686A98E622EvCl3M" TargetMode="External"/><Relationship Id="rId6" Type="http://schemas.openxmlformats.org/officeDocument/2006/relationships/hyperlink" Target="consultantplus://offline/ref=8E135DB9F08893833504EAE6416FED165CA16C0FC73F970059FF1B71E9v2l5M" TargetMode="External"/><Relationship Id="rId7" Type="http://schemas.openxmlformats.org/officeDocument/2006/relationships/hyperlink" Target="consultantplus://offline/ref=8E135DB9F08893833504F4EB5703BA195BA8330BCB389D5102A0402CBE2CFCD1EEC13B6E8453C77F519BDCv9l8M" TargetMode="External"/><Relationship Id="rId8" Type="http://schemas.openxmlformats.org/officeDocument/2006/relationships/hyperlink" Target="consultantplus://offline/ref=8E135DB9F08893833504F4EB5703BA195BA8330BCB389D5102A0402CBE2CFCD1EEC13B6E8453C77F519BDCv9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6:00Z</dcterms:created>
  <dc:creator>Вера</dc:creator>
  <dc:description/>
  <cp:keywords/>
  <dc:language>en-US</dc:language>
  <cp:lastModifiedBy>Вера</cp:lastModifiedBy>
  <cp:lastPrinted>2018-10-26T14:28:00Z</cp:lastPrinted>
  <dcterms:modified xsi:type="dcterms:W3CDTF">2018-10-26T11:31:00Z</dcterms:modified>
  <cp:revision>2</cp:revision>
  <dc:subject/>
  <dc:title>                                                                                               ПРОЕКТ</dc:title>
</cp:coreProperties>
</file>