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Андросовского сельсовета Железногор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Андросовский сельсовет» Железногорск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Андросов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Андросовского сельсовета Железногор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Андросовского сельсовета (далее – уполномоченное должностное лиц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_____ района Кур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Андросов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Андрос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Андрос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Андросовского сельсовета,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Справочная информация  размещена на  официальном сайте Администрации Андросовского сельсовета Железногорского района http://</w:t>
      </w:r>
      <w:r>
        <w:rPr>
          <w:rFonts w:cs="Times New Roman" w:ascii="Times New Roman" w:hAnsi="Times New Roman"/>
          <w:sz w:val="28"/>
          <w:szCs w:val="28"/>
          <w:lang w:val="en-US"/>
        </w:rPr>
        <w:t>andros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6"/>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6"/>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6"/>
          <w:rFonts w:cs="Times New Roman" w:ascii="Times New Roman" w:hAnsi="Times New Roman"/>
          <w:sz w:val="24"/>
          <w:szCs w:val="24"/>
        </w:rPr>
        <w:t>В предостережении указываются:</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6"/>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6"/>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6"/>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6"/>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6"/>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6"/>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с.Андросово Железногорского района</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с.Андросово Железногорского района           </w:t>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3">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Вера</cp:lastModifiedBy>
  <cp:lastPrinted>2017-03-16T16:34:00Z</cp:lastPrinted>
  <dcterms:modified xsi:type="dcterms:W3CDTF">2018-11-23T07:49:00Z</dcterms:modified>
  <cp:revision>123</cp:revision>
  <dc:subject/>
  <dc:title>                                                                             ПРИЛОЖЕНИЕ </dc:title>
</cp:coreProperties>
</file>