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   АНДРОСОВСКОГО    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2018 г.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зработке и утверждении административных регламентов предоставления муниципальных услуг и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Андросовского сельсовета Железногорского райо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тветственное  за разработку и  утверждение административных регламентов предоставления муниципальных услуг уполномоченное лицо Администрации Андросовского сельсовета Железногор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 в установленном порядке размещение сведений о  функциях по осуществлению муниципального контроля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Андросовского сельсовета Железногор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и муниципальных услугах в региональный реестр в отдел организационной работы Администрации Железногорского района Курской области.  </w:t>
      </w:r>
    </w:p>
    <w:p>
      <w:pPr>
        <w:pStyle w:val="ConsPlusNormal"/>
        <w:ind w:firstLine="720"/>
        <w:jc w:val="both"/>
        <w:rPr/>
      </w:pPr>
      <w:r>
        <w:rPr/>
        <w:t xml:space="preserve">3.Признать утратившими силу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Андросовского сельсовета Железногорского района Курской области от 29.03.2018 года № 19 «О правилах разработки и утверждения административных регламентов предоставления муниципальных услуг»;</w:t>
      </w:r>
    </w:p>
    <w:p>
      <w:pPr>
        <w:pStyle w:val="ConsPlusNormal"/>
        <w:ind w:firstLine="720"/>
        <w:jc w:val="both"/>
        <w:rPr/>
      </w:pPr>
      <w:r>
        <w:rPr/>
        <w:t>постановление Администрации Андросовского сельсовета Железногорского района Курской области  от 10.11.2011 года № 51 «Об утверждении Порядка проведения экспертизы проектов административных регламентов предоставления муниципальных  услуг, разработанных структурными подразделениями Администрации Андросовского сельсовета Железногорского района Курской области»;</w:t>
      </w:r>
    </w:p>
    <w:p>
      <w:pPr>
        <w:pStyle w:val="ConsPlusNormal"/>
        <w:ind w:firstLine="720"/>
        <w:jc w:val="both"/>
        <w:rPr/>
      </w:pPr>
      <w:r>
        <w:rPr/>
        <w:t>4.Постановление вступает в силу со дня  его подписания и подлежит опубликованию на официальном сайте муниципального образования  «Андросовский сельсовет» Железногорского района Курской области в сети Интернет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Style22"/>
        <w:tabs>
          <w:tab w:val="clear" w:pos="720"/>
          <w:tab w:val="left" w:pos="69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Style22"/>
        <w:tabs>
          <w:tab w:val="clear" w:pos="720"/>
          <w:tab w:val="left" w:pos="69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А.Н. Алес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 xml:space="preserve">Андросовского сельсовета Железногорского </w:t>
      </w:r>
    </w:p>
    <w:p>
      <w:pPr>
        <w:pStyle w:val="ConsPlusNormal"/>
        <w:jc w:val="right"/>
        <w:rPr/>
      </w:pPr>
      <w:r>
        <w:rPr/>
        <w:t>района Курской области</w:t>
      </w:r>
    </w:p>
    <w:p>
      <w:pPr>
        <w:pStyle w:val="ConsPlusNormal"/>
        <w:jc w:val="right"/>
        <w:rPr/>
      </w:pPr>
      <w:r>
        <w:rPr/>
        <w:t>от _____________2018 г. №___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Андросовского сельсовета Железногор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ответственность должностных лиц органа  местного самоуправления  Андросовского сельсовета Железногор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сполнение органами местного самоуправления  Андросовского сельсовета Железногор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ение органом местного самоуправления Андросовского сельсовета Железногорского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Железногор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Андросовского сельсовета Железногор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Андросовского сельсовета Железного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Андросовского сельсовета Железногор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Андросовского сельсовета Железногорского района Курской области (далее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 настоящим постановлением Администрации Андросовского сельсовета Железногорского района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Андросовского сельсовета Железного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Андросовского сельсовета Железногорского района Курской области, являющегося разработчиком регламента, на официальном сайте Администрации  Андросовского сельсовета Железногор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Андросовского сельсовета Железногор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Андросовского сельсовета Железногор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Андросовского сельсовета Железногор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/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Андросовского сельсовета Железногор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Андросовского сельсовета Железногор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 xml:space="preserve">Андросовского сельсовета Железногорского </w:t>
      </w:r>
    </w:p>
    <w:p>
      <w:pPr>
        <w:pStyle w:val="ConsPlusNormal"/>
        <w:jc w:val="right"/>
        <w:rPr/>
      </w:pPr>
      <w:r>
        <w:rPr/>
        <w:t>района Курской области</w:t>
      </w:r>
    </w:p>
    <w:p>
      <w:pPr>
        <w:pStyle w:val="ConsPlusNormal"/>
        <w:jc w:val="right"/>
        <w:rPr/>
      </w:pPr>
      <w:r>
        <w:rPr/>
        <w:t>от _______________2018 г. №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Андросовского сельсовета Железногор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Экспертиза проводится уполномоченным на проведение экспертизы лицом Администрации Андросовского сельсовета Железногорского района Курской области (далее 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Андросовского сельсовета Железного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</w:t>
      </w:r>
    </w:p>
    <w:sectPr>
      <w:type w:val="nextPage"/>
      <w:pgSz w:w="11906" w:h="16838"/>
      <w:pgMar w:left="1531" w:right="567" w:gutter="0" w:header="0" w:top="719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11">
    <w:name w:val=" Знак Знак1"/>
    <w:qFormat/>
    <w:rPr>
      <w:color w:val="00000A"/>
      <w:sz w:val="22"/>
      <w:szCs w:val="22"/>
    </w:rPr>
  </w:style>
  <w:style w:type="character" w:styleId="21">
    <w:name w:val=" Знак Знак2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7:00Z</dcterms:created>
  <dc:creator>Кретов</dc:creator>
  <dc:description/>
  <cp:keywords/>
  <dc:language>en-US</dc:language>
  <cp:lastModifiedBy>Вера</cp:lastModifiedBy>
  <cp:lastPrinted>2018-10-25T15:39:00Z</cp:lastPrinted>
  <dcterms:modified xsi:type="dcterms:W3CDTF">2018-11-23T10:21:00Z</dcterms:modified>
  <cp:revision>1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