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АНДРОСОВСКОГО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5»  ноября  2018 г.  №  53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Андросово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 решения Собрания депутато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осовского сельсовета Железногорског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«О бюджете муниципальног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 «Андросовский сельсове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 2019 год и на плановый период 2020 и 2021 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целях обеспечения участия населения Андросовского сельсовета Железногорского района в осуществлении местного самоуправления, руководствуясь </w:t>
      </w:r>
      <w:hyperlink r:id="rId2">
        <w:r>
          <w:rPr>
            <w:rStyle w:val="InternetLink"/>
            <w:sz w:val="28"/>
            <w:szCs w:val="28"/>
          </w:rPr>
          <w:t>Бюджетным кодексом Российской Федераци</w:t>
        </w:r>
      </w:hyperlink>
      <w:r>
        <w:rPr>
          <w:sz w:val="28"/>
          <w:szCs w:val="28"/>
        </w:rPr>
        <w:t>и,  ст. 35 и 36 Решения Собрания депутатов Андросовского сельсовета 28.04.2018 г. № 41 «Об утверждении Положения о бюджетном процессе в муниципальном образовании «Андросовский сельсовет» Железногорского района Курской области», ст.43 Устава муниципального образования «Андросовский сельсовет» Собрание депутатов Андросовского сельсовета Железногорского района  Курской области РЕШИЛ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    Вынести   проект   решения  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 Курской области  на 2019 год и на плановый период 2020 и 2021 годов»    на   обсуждение   граждан, проживающих   на территории  Андросовского сельсовета  Железногорского района Ку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Обнародовать одновременно с настоящим решением текст, проекта решения Собрания депутатов Андросовского сельсовета Железногорского района Курской области «О бюджете муниципального образования «Андросовский сельсовет»  Железногорского района  Курской области  на 2019 год и на плановый период 2020 и 2021 годов»  на трех информационных стендах, расположенны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-й здание администрации Андросовского сельсовета Железногорского района  с Андросо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-й здание Андросовского ФАПа Железногор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-й здание элеватора с. Остапово Железногор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заблаговременного ознакомления с ним, его обсуждения жителями Андросовского сельсовета Железногорского района Курской области и представления предложений по не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Утвердить прилагаемый Временный порядок проведения публичных слушаний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 на 2019 год и на плановый период 2020 и 2021 годов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Провести публичные слушания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 на 2019 год и на плановый период 2020 и 2021 годов» 5 декабря 2018 года в 13 часов 00 минут по адресу: Курская область, Железногорский район, с. Андросово, здание МКУ «Андросовского клуба досуг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 Утвердить прилагаемый состав Комиссии по обсуждению проекта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 на 2019 год и на плановый период 2020 и 2021 годов», приему и учету предложений по ним (далее - Комиссия по приему и учету предложени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Обратиться к жителям  Андросовского сельсовета  Железногорского района Курской области с  просьбой принять участие в обсуждении проекта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 на 2019 год и на плановый период 2020 и 2021 годов», вынесенных на публичные слушания, и внести предложения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 на 2019 год и на плановый период 2020 и 2021 годов» не позднее 15 часов 00 минут двадцатого дня со дня обнародования проекта реш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ручить Комиссии по приему и учету предлож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 Регистрировать поступившие предложения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 на 2019 год и на плановый период 2020 и 2021 годов», в день поступ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2. Предложения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 на 2019 год и на плановый период 2020 и 2021 годов», внесенные с нарушением сроков, установленных настоящим Решением, не рассматрива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3. Обобщить и систематизировать предложения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 на 2019 год и на плановый период 2020 и 2021 годов», по итогам их рассмотрения, подготовить по ним мотивированное заключ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4. Обобщенные и систематизированные материалы вместе со своим мотивированным заключением направить в Собрание депутатов Андросовского сельсовета Железногорского района Ку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Настоящее Решение обнародовать на указанных в пункте 3 информационных стендах в течение 3 дней со дня его принят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9. Контроль за выполнением настоящего Решения возложить на Главу Андросовского сельсовета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сов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                                                             В.М. Симонов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ос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Железногорского района                                                                 А.Н.Алеси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                     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  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                                                                </w:t>
      </w:r>
      <w:r>
        <w:rPr>
          <w:sz w:val="28"/>
          <w:szCs w:val="28"/>
        </w:rPr>
        <w:t>решением Собрания депутатов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  </w:t>
      </w:r>
      <w:r>
        <w:rPr>
          <w:sz w:val="28"/>
          <w:szCs w:val="28"/>
        </w:rPr>
        <w:t>Андросов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                                                                 </w:t>
      </w:r>
      <w:r>
        <w:rPr>
          <w:sz w:val="28"/>
          <w:szCs w:val="28"/>
        </w:rPr>
        <w:t>Железногор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              </w:t>
      </w:r>
      <w:r>
        <w:rPr>
          <w:sz w:val="28"/>
          <w:szCs w:val="28"/>
        </w:rPr>
        <w:t>от  15.11. 2018 г.    № 5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РЕМЕННЫЙ 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проект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я Собрания депутатов Андросовского сельсовет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елезногорского района «О бюджете муниципального образования «Андросовский сельсовет»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 2019 год и на плановый период 2020 и 2021 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от 06.10.2003 г. № 131-ФЗ, ст. 15 Устава муниципального образования «Андросовский сельсовет» Железногорского района Курской области  и регулирует вопросы проведения публичных слушаний по проекту Решения Собрания депутатов Андросовского сельсовета Железногорского района  «О бюджете муниципального образования «Андросовский сельсовет» Железногорского района Курской области на 2019 год и на плановый период 2020 и 2021 годов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 Публичные слушания по проекту  Решения Собрания депутатов Андросовского сельсовета  «О бюджете муниципального образования «Андросовский сельсовет» Железногорского района Курской области  на 2019 год и на плановый период 2020 и 2021 годов»  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суждение проекта Решения Собрания депутатов Андросовского сельсовета   «О бюджете муниципального образования «Андросовский сельсовет»  Железногорского района Курской области  на 2019 год и на плановый период 2020 и 2021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 на 2019 год и на плановый период 2020 и 2021 годов».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Андросовского сельсовета Железногорского района. Данное решение подлежит обнародованию  путем вывешивания на трех информационных стендах расположенных по адрес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-й здание администрации Андросовского сельсовета Железногорского района  с Андросо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-й здание Андросовского ФАПа Железногорского рай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-й здание элеватора с. Остапово Железногорского района в течение 3 дней со дня его прин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Андросовского сельсовета Железногор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Председательствующим на публичных слушаниях является Глава Андросовского сельсовета Железногор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, который подписывает председательствующ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Решения Собрания депутатов Андросовского сельсовета «О бюджете муниципального образования «Андросовский сельсовет» Железногорского района Курской области  на 2019 год и на плановый период 2020 и 2021 годов»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7. По результатам публичных слушаний подготовить протокол  и рекомендации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  на 2019 год и на плановый период 2020 и 2021 годов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8. Протокол публичных слушаний вместе с принятыми на них рекомендациями направляется Собранию депутатов Андросовского сельсовета Железногорского района и обнародуется путем вывешивания на двух информационных стендах расположенных по адрес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-й здание администрации Андросовского сельсовета Железногорского района  с Андросо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-й здание Андросовского ФАПа Железногор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-й здание элеватора с. Остапово Железногор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Подготовка и проведение публичных слушаний, подготовка информационных материалов возлагается на Главу Андросовского сельсовета Железногор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                                                                      </w:t>
      </w:r>
      <w:r>
        <w:rPr>
          <w:sz w:val="28"/>
          <w:szCs w:val="28"/>
        </w:rPr>
        <w:t>решением Собрания депутатов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Андросов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                                                                </w:t>
      </w:r>
      <w:r>
        <w:rPr>
          <w:sz w:val="28"/>
          <w:szCs w:val="28"/>
        </w:rPr>
        <w:t>Железногор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         </w:t>
      </w:r>
      <w:r>
        <w:rPr>
          <w:sz w:val="28"/>
          <w:szCs w:val="28"/>
        </w:rPr>
        <w:t>от  15.11. 2018 г.    № 5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  приему и учету предложений  по обсуждению проекта Решения Собрания депутатов Андросовского сельсовета  «О бюджете муниципального образования «Андросовский сельсовет» Железногор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урской области  на 2019 год и на плановый период 2020 и 2021 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Алесин Анатолий Николаевич         Глава Андросов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Шведова Марина Ивановна             Руководитель подразделения –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ный бухгалтер, секретарь рабочей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рупп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) Петрунина Любовь Федоровна           Заведующая МКУ «Андросовский клуб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осуг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) Симонов Виктор Михайлович            Депутат Собрания депутат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sz w:val="28"/>
          <w:szCs w:val="28"/>
        </w:rPr>
        <w:t>Андросовского сельсовета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председатель комиссии по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конодательству, бюджету 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авовому  регулирова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) Курносиков Владимир Иванович        Депутат Собрания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                                              </w:t>
      </w:r>
      <w:r>
        <w:rPr>
          <w:sz w:val="28"/>
          <w:szCs w:val="28"/>
        </w:rPr>
        <w:t>Андросов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8f21b21c-a408-42c4-b9fe-a939b863c8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8:00Z</dcterms:created>
  <dc:creator>Администратор</dc:creator>
  <dc:description/>
  <cp:keywords/>
  <dc:language>en-US</dc:language>
  <cp:lastModifiedBy>user</cp:lastModifiedBy>
  <cp:lastPrinted>2017-12-11T13:40:00Z</cp:lastPrinted>
  <dcterms:modified xsi:type="dcterms:W3CDTF">2018-11-28T12:55:00Z</dcterms:modified>
  <cp:revision>3</cp:revision>
  <dc:subject/>
  <dc:title>Проект Закона Курской области "Об областном бюджете на 2011 год"</dc:title>
</cp:coreProperties>
</file>