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84" w:leader="none"/>
        </w:tabs>
        <w:rPr>
          <w:color w:val="000000"/>
          <w:spacing w:val="-7"/>
          <w:w w:val="107"/>
          <w:sz w:val="32"/>
          <w:szCs w:val="32"/>
        </w:rPr>
      </w:pPr>
      <w:r>
        <w:rPr>
          <w:color w:val="000000"/>
          <w:spacing w:val="-7"/>
          <w:w w:val="107"/>
          <w:sz w:val="32"/>
          <w:szCs w:val="32"/>
        </w:rPr>
      </w:r>
    </w:p>
    <w:p>
      <w:pPr>
        <w:pStyle w:val="Normal"/>
        <w:rPr>
          <w:color w:val="000000"/>
          <w:spacing w:val="-7"/>
          <w:w w:val="107"/>
          <w:sz w:val="20"/>
          <w:szCs w:val="20"/>
        </w:rPr>
      </w:pPr>
      <w:r>
        <w:rPr>
          <w:color w:val="000000"/>
          <w:spacing w:val="-7"/>
          <w:w w:val="107"/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июня 2024 г. № 69</w:t>
      </w:r>
    </w:p>
    <w:p>
      <w:pPr>
        <w:pStyle w:val="Normal"/>
        <w:ind w:right="333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1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1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9 от 20 декабря 2023 года о бюджете  муниципального образования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Андросовский сельсовет» Железногорского района Курской области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Андросовский сельсовет» Железногорского района Курской области, Собрание депутатов Андросовского сельсовета Железногорского района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ложения №1,2, 3, 4, 5 к решению Собрания депутатов изложить в новой редакции  (прилагаются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    вступает в силу со дня    официального опубликования и распространяется на правоотношения, возникшие с 1 января  2024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осов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Е.С. Заруб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Т.А. Будаева</w:t>
      </w:r>
    </w:p>
    <w:p>
      <w:pPr>
        <w:pStyle w:val="Normal"/>
        <w:ind w:left="6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Андросовского   сельсовета    Железногорского района от 28.06.2024г. № 69 « О внесении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изменения и дополнений  в Решение Собрания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депутатов № 49 от 20.12.2023г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4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5 и 2026 годов»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1275"/>
        <w:gridCol w:w="1276"/>
        <w:gridCol w:w="1418"/>
        <w:gridCol w:w="371"/>
      </w:tblGrid>
      <w:tr>
        <w:trPr>
          <w:trHeight w:val="554" w:hRule="atLeast"/>
        </w:trPr>
        <w:tc>
          <w:tcPr>
            <w:tcW w:w="1086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24 год и на плановый период 2025 и 2026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8 03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59 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85 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93 307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59 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85 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93 307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59 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85 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93 307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59 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85 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93 307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777 3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 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 307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777 3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 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 307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 777 3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 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 307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777 3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 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 307,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Андросовского   сельсовета    Железногорского района от 28.06.2024г. №  69 « О внесении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изменения и дополнений  в Решение Собрания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депутатов № 49 от 20.12.2023г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4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5 и 2026 годов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50" w:firstLine="250"/>
        <w:jc w:val="center"/>
        <w:rPr>
          <w:b/>
          <w:b/>
        </w:rPr>
      </w:pPr>
      <w:r>
        <w:rPr>
          <w:b/>
        </w:rPr>
        <w:t>Прогнозируемое поступление доходов в местный бюджет  в 2024 году</w:t>
      </w:r>
    </w:p>
    <w:p>
      <w:pPr>
        <w:pStyle w:val="Normal"/>
        <w:ind w:left="-250" w:firstLine="25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рублей</w:t>
      </w:r>
    </w:p>
    <w:tbl>
      <w:tblPr>
        <w:tblW w:w="10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418"/>
        <w:gridCol w:w="1276"/>
        <w:gridCol w:w="1277"/>
      </w:tblGrid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46 9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25 98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26 918,00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37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82,00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 37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 782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 37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 782,00</w:t>
            </w:r>
          </w:p>
        </w:tc>
      </w:tr>
      <w:tr>
        <w:trPr>
          <w:trHeight w:val="1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80 9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8 4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8 448,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 5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 562,00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 56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 562,00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4 3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 88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 886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5 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78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5 786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5 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78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786,00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6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100,00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6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100,00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1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8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1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688,00</w:t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1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68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1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688,00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 4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9 64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 389,00</w:t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4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 389,00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9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622,00</w:t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9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 622,00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9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 622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48 72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767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48 72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767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48 72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2 767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 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 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 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59 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5 62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3 307,00</w:t>
            </w:r>
          </w:p>
        </w:tc>
      </w:tr>
    </w:tbl>
    <w:p>
      <w:pPr>
        <w:pStyle w:val="Normal"/>
        <w:ind w:left="612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Андросовского   сельсовета    Железногорского района от 28.06.2024г. №  69 « О внесении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изменения и дополнений  в Решение Собрания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депутатов № 49 от 20.12.2023г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4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5 и 2026 годов»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51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 программным направлениям деятельности), группам видов расходов классификации расходов бюджета местного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на 2024 год и на плановый период 2025 и 2026 годов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tbl>
      <w:tblPr>
        <w:tblW w:w="10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16"/>
        <w:gridCol w:w="416"/>
        <w:gridCol w:w="1530"/>
        <w:gridCol w:w="516"/>
        <w:gridCol w:w="1327"/>
        <w:gridCol w:w="1275"/>
        <w:gridCol w:w="1266"/>
      </w:tblGrid>
      <w:tr>
        <w:trPr>
          <w:trHeight w:val="36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5 год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6 год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7735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5 62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3 307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8 82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9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 013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3 42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33 473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6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6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6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16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99 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16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99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99 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5 26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 473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635 26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473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дение полномочий в сфере внутреннего финансового контро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 43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 43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9 82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473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473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02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финансового контро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27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 30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9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30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30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9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54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30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54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6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9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72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767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72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767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67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67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67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67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color w:val="000000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Развитие системы добровольной пожарной охраны, совершенствование системы мониторинга обеспечения пожарной безопасности в границах сельсовет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 49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49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Андросов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49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Андросовский сельсовет" Железногорского района и безопасности дорожного движ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77 49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49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П14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9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 2 01 С14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91 12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 12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91 12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65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Подпрограмма 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 12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65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 12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65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 12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65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 56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8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27,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Андросовского   сельсовета    Железногорского района от 28.06.2024г. № 69 « О внесении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изменения и дополнений  в Решение Собрания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депутатов № 49 от 20.12.2023г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4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5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 структура   расходов местного  бюджета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6"/>
        <w:gridCol w:w="1275"/>
        <w:gridCol w:w="567"/>
        <w:gridCol w:w="1277"/>
        <w:gridCol w:w="1276"/>
        <w:gridCol w:w="1134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-топо-лу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4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 2026 год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7 3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5 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3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ндр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7 3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5 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3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8 8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 9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 01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3 4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 47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1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1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5 26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 47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5 26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47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3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47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47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0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 3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0 9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3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 9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3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 9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3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 9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5 66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76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4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6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8 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6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6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6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6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"/>
                <w:i w:val="false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color w:val="000000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Развитие системы добровольной пожарной охраны, совершенствование системы мониторинга обеспечения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 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Андросов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Андросовский сельсовет" Железногорского района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91 12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91 12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91 122,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Подпрограмма 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 122,3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1 12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1 12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6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1 12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6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27,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Андросовского   сельсовета    Железногорского района от 28.06.2024г. № 69 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«О внесении  изменения и дополнений  в Решение 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Собрания депутатов № 49 от 20.12.2023г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Андрос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урской области на 2024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 ВИДОВ  РАСХОДОВ, КЛАССИФИКАЦИИ РАСХОДОВ МЕСТНОГО БЮДЖЕТА НА 2024 ГОД И НА ПЛАНОВЫЙ ПЕРИОД 2025 И 2026ГОДОВ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567"/>
        <w:gridCol w:w="1418"/>
        <w:gridCol w:w="1276"/>
        <w:gridCol w:w="1275"/>
      </w:tblGrid>
      <w:tr>
        <w:trPr>
          <w:trHeight w:val="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6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7 3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307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Андросовском 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91 122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Подпрограмма 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1 12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1 12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1 12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1 12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1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Андрос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1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16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Андросов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 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Андросовский сельсовет" Железногорского района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105pt1"/>
                <w:b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05pt1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Андрос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color w:val="000000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Развитие системы добровольной пожарной охраны, совершенствование системы мониторинга обеспечения пожарной безопасности в границах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5 26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 47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5 26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47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в сфере внутрен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9 8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47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47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0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 3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3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3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66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76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8 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76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 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76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 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76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2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" w:hanging="0"/>
        <w:rPr/>
      </w:pPr>
      <w:r>
        <w:rPr/>
        <w:t xml:space="preserve">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380" w:after="420"/>
      <w:jc w:val="center"/>
    </w:pPr>
    <w:rPr>
      <w:color w:val="000000"/>
      <w:spacing w:val="7"/>
    </w:rPr>
  </w:style>
  <w:style w:type="paragraph" w:styleId="111">
    <w:name w:val="Текст11"/>
    <w:basedOn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3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4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4:00Z</dcterms:created>
  <dc:creator>Администратор</dc:creator>
  <dc:description/>
  <cp:keywords/>
  <dc:language>en-US</dc:language>
  <cp:lastModifiedBy>Андросовский с/с</cp:lastModifiedBy>
  <cp:lastPrinted>2024-07-04T11:42:00Z</cp:lastPrinted>
  <dcterms:modified xsi:type="dcterms:W3CDTF">2024-07-04T08:42:00Z</dcterms:modified>
  <cp:revision>176</cp:revision>
  <dc:subject/>
  <dc:title>Проект Закона Курской области "Об областном бюджете на 2011 год"</dc:title>
</cp:coreProperties>
</file>