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 . 12.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6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осово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Курской области за  9 месяцев 2018 г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статьей 272   Бюджетного кодекса Российской Федерации, статьей 66 ФЗ РФ № 131-ФЗ от 06.10.2003 г. «Об общих принципах организации местного  самоуправления  в  Российской Федерации»,  Уставом  муниципального образования «Андросовский сельсовет» Железногорского района Курской области Администрация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Андросовский сельсовет» Железногорского района Курской области за 9 месяцев 2018 г.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2 661 525,13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Arial" w:cs="Times New Roman" w:ascii="Times New Roman" w:hAnsi="Times New Roman"/>
          <w:sz w:val="14"/>
        </w:rPr>
        <w:t>  </w:t>
      </w:r>
      <w:r>
        <w:rPr>
          <w:rFonts w:eastAsia="Arial" w:cs="Times New Roman" w:ascii="Times New Roman" w:hAnsi="Times New Roman"/>
          <w:sz w:val="28"/>
          <w:szCs w:val="28"/>
        </w:rPr>
        <w:t>1 740 723,50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цитом  в сумме  </w:t>
      </w:r>
      <w:r>
        <w:rPr>
          <w:rFonts w:eastAsia="Arial" w:cs="Times New Roman" w:ascii="Times New Roman" w:hAnsi="Times New Roman"/>
          <w:sz w:val="14"/>
        </w:rPr>
        <w:t>   </w:t>
      </w:r>
      <w:r>
        <w:rPr>
          <w:rFonts w:eastAsia="Arial" w:cs="Times New Roman" w:ascii="Times New Roman" w:hAnsi="Times New Roman"/>
          <w:sz w:val="28"/>
          <w:szCs w:val="28"/>
        </w:rPr>
        <w:t>920 801,63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муниципального образования «Андросовский сельсовет» Железногорского района Курской области за 9 месяцев  2018 г. согласно приложению №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Жизнь района»  и разместить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________________                А.Н. Але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декабря 2018г. № 56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9 месяцев 2018 г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упление доходов бюджета муниципального образования « 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9 месяцев  2018 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</w:rPr>
        <w:t>ублей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08"/>
        <w:gridCol w:w="1597"/>
        <w:gridCol w:w="1418"/>
        <w:gridCol w:w="942"/>
      </w:tblGrid>
      <w:tr>
        <w:trPr>
          <w:trHeight w:val="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о за 9 месяцев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за 9 месяцев 2018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514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 01 0203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5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76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3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567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394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394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604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5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5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50 10 0000 4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53 10 0000 4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0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0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20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субсид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2 35118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7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7 05000 10 0000 1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7 05030 10 0000 1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525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декабря 2018г. № 56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9 месяцев 2018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 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9 месяцев 2018 г.</w:t>
      </w:r>
    </w:p>
    <w:p>
      <w:pPr>
        <w:pStyle w:val="Normal"/>
        <w:ind w:left="-284" w:firstLine="142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ублей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0"/>
        <w:gridCol w:w="598"/>
        <w:gridCol w:w="551"/>
        <w:gridCol w:w="10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д бюдже-то-получа-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 9 месяцев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9 месяцев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 </w:t>
            </w:r>
            <w:r>
              <w:rPr>
                <w:rFonts w:eastAsia="Arial" w:cs="Times New Roman" w:ascii="Times New Roman" w:hAnsi="Times New Roman"/>
              </w:rPr>
              <w:t>347569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 </w:t>
            </w:r>
            <w:r>
              <w:rPr>
                <w:rFonts w:eastAsia="Arial" w:cs="Times New Roman" w:ascii="Times New Roman" w:hAnsi="Times New Roman"/>
              </w:rPr>
              <w:t>1740 7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47569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740 7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510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8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8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8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8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8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3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0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0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63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7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99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64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55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 0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55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55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55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55,7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675" w:firstLine="67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деятельности Курской областной Ду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79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едседатель Курской областной Ду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9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9 1 00 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4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4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4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4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4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97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3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3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4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86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4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86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5» декабря 2018г. № 56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9 месяцев   2018 г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ы бюджета муниципального образования «Андросовский сельсовет»   по разделам, подразделам  расходов классификации расходов бюджето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9 месяцев 2018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рублях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32"/>
        <w:gridCol w:w="1560"/>
        <w:gridCol w:w="1417"/>
        <w:gridCol w:w="9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за 9 месяцев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о за  9 месяцев 2018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6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2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10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89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30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90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2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7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7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6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6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5» декабря 2018г. № 56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9 месяцев   201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9 месяцев 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1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за 9 месяцев 2018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 месяцев 2018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%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 4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20 801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839 2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922648,4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839 2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922648,4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839 2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922648,4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839 2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922648,4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5 69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46,7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5 69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46,7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5 69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46,7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5 69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 846,7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Cs w:val="20"/>
        </w:rPr>
      </w:pPr>
      <w:r>
        <w:rPr>
          <w:rFonts w:eastAsia="Verdana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iCs/>
          <w:szCs w:val="20"/>
        </w:rPr>
      </w:pPr>
      <w:r>
        <w:rPr>
          <w:rFonts w:eastAsia="Verdana" w:cs="Times New Roman" w:ascii="Times New Roman" w:hAnsi="Times New Roman"/>
          <w:iCs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овета  Железного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05» декабря 2018г. № 56 «Об утвержден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чета «Об исполнения бюдж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образования «Андросов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9 месяцев  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0pt;mso-wrap-distance-top:0pt;mso-wrap-distance-bottom:0pt;margin-top:-28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ельсовета  Железного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05» декабря 2018г. № 56 «Об утвержден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чета «Об исполнения бюдж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образования «Андросов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льсовет» Железного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 9 месяцев  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 9 месяцев 2018 год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8"/>
        <w:gridCol w:w="344"/>
        <w:gridCol w:w="1531"/>
        <w:gridCol w:w="236"/>
        <w:gridCol w:w="1935"/>
        <w:gridCol w:w="2497"/>
      </w:tblGrid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10,1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88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46,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59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56,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48,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8:00Z</dcterms:created>
  <dc:creator>User</dc:creator>
  <dc:description/>
  <dc:language>en-US</dc:language>
  <cp:lastModifiedBy>user</cp:lastModifiedBy>
  <cp:lastPrinted>2018-05-12T14:15:00Z</cp:lastPrinted>
  <dcterms:modified xsi:type="dcterms:W3CDTF">2018-12-17T12:58:00Z</dcterms:modified>
  <cp:revision>2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