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ндросовского сельсовета Железного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 муниципального образования «Андросовский сельсовет» Железногорского района Курской области на 2019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0 и 2021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5» декабря 2018 года   Курская область, Железногорский район, с.Андро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– Алесин А.Н. - Глава Андросовского сельсовета Железногорского района в соответствии с Временным порядком проведения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 2019 год и плановый период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публичные слушания приглашались и присутствуют члены комиссии по обсуждению проекта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9 год и плановый период 2020 и 2021 годов», приему и учету предложений по нему, депутаты, население Андросовского сельсовета Железногорского района, представител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вестку дня выносится вопрос о проекте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9 год и плановый период 2020 и 2021 годов», обнародованного 15 ноября 2018 года на  информационных стендах, расположенных: 1-й – здание Администрации Андросовского сельсовета Железногорского района, 2-й –д.Хлынино, 3-й – здание АО «Элеватор» (д.Остап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шается Временный Порядок проведения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9 год и плановый период 2020 и 2021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Симонову В.М. - председателю Собрания депутатов Андросовского сельсовета Железногорского района, который предложил создать комиссию в количестве 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ведова М.И. –  бухгалтер Администрации Андросовского сельсовета  Железного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нина  Л.Ф. –  заведующая МКУ «Андросовский клуб дос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рчук В.А. – депутат Собрания депутатов Андросов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 Воротынцеву Ю.В. –учетчицу ООО «Восх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клад об основных положениях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 2019 год и плановый период 2020 и 2021 годов» 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доклад  Алесина А.Н. о проекте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9 год и плановый период 2020 и 2021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Воротынцевой Ю.В., которая сообщает, что в ходе публичных слушаний дополнений и предлож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предлагает принять  проект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9 год и плановый период 2020 и 2021 годов» за осн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сообщает, что по итогам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9 год и плановый период 2020 и 2021 годов» решение принято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 xml:space="preserve">               А.Н.Алесин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7:00Z</dcterms:created>
  <dc:creator>formoza</dc:creator>
  <dc:description/>
  <dc:language>en-US</dc:language>
  <cp:lastModifiedBy>user</cp:lastModifiedBy>
  <cp:lastPrinted>2017-03-02T12:35:00Z</cp:lastPrinted>
  <dcterms:modified xsi:type="dcterms:W3CDTF">2019-02-27T07:27:00Z</dcterms:modified>
  <cp:revision>2</cp:revision>
  <dc:subject/>
  <dc:title>ПРОТОКОЛ</dc:title>
</cp:coreProperties>
</file>