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дросовского сельсовета Железного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 муниципального образования «Андросовский сельсовет» Железногорского района Курской области на 2018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9 и 2020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4» декабря 2017 года   Курская область, Железногорский район, с.Андро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– Алесин А.Н. - Глава Андросовского сельсовета Железногорского район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18 год и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 год и плановый период 2019 и 2020 годов», приему и учету предложений по нему, депутаты, население Андросовского сельсовета Железногорского района, представител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вестку дня выносится вопрос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 год и плановый период 2019 и 2020 годов», обнародованного 14 ноября 2017 года на  информационных стендах, расположенных: 1-й – здание Администрации Андросовского сельсовета Железногорского района, 2-й –д.Хлынино, 3-й – здание АО «Элеватор» (д.Остап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 год и плановый период 2019 и 2020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Симонову В.М. - председателю Собрания депутатов Андросовского сельсовета Железногорского района, который предложил создать комиссию в количестве 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ьникова Е.С. –  бухгалтер Администрации Андросовского сельсовета  Железн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нина  Л.Ф. –  заведующая МКУ «Андросовский клуб дос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рчук В.А. – депутат Собрания депутатов Андрос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 Воротынцеву Ю.В. –учетчицу ООО «Восх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лад об основных положениях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18  год и плановый период 2019 и 2020 годов»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доклад  Алесина А.Н.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 год и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Воротынцевой Ю.В., которая сообщает, что в ходе публичных слушаний дополнений и предлож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агает принять  проект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год и плановый период 2019 и 2020 годов» за ос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ает, что по итогам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18 год и плановый период 2019 и 2020 годов» решение принято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        А.Н.Алеси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formoza</dc:creator>
  <dc:description/>
  <cp:keywords/>
  <dc:language>en-US</dc:language>
  <cp:lastModifiedBy>user</cp:lastModifiedBy>
  <cp:lastPrinted>2017-03-02T12:35:00Z</cp:lastPrinted>
  <dcterms:modified xsi:type="dcterms:W3CDTF">2019-02-27T07:21:00Z</dcterms:modified>
  <cp:revision>17</cp:revision>
  <dc:subject/>
  <dc:title>ПРОТОКОЛ</dc:title>
</cp:coreProperties>
</file>