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АДМИНИСТРАЦИЯ  АНДРОС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.03.2019 г. № 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.Андросо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должностных лицах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полномоченных составлят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токолы  об административ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вонарушения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Cs/>
          <w:sz w:val="28"/>
        </w:rPr>
        <w:t xml:space="preserve">            </w:t>
      </w:r>
      <w:r>
        <w:rPr/>
        <w:t xml:space="preserve">Во исполнение закона Курской области от 04.01.2003 г. №1-ЗКО «Об административных правонарушениях в Курской области»,  Администрация Андросовскогосельсовета Железногорского района </w:t>
      </w:r>
      <w:r>
        <w:rPr>
          <w:rFonts w:cs="Arial" w:ascii="Arial" w:hAnsi="Arial"/>
          <w:color w:val="2D2D2D"/>
          <w:spacing w:val="6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6"/>
          </w:rPr>
          <w:t>Законом Курской области от 26 сентября 2017 года N 54-ЗКО "О внесении изменений в Закон Курской области "Об административных правонарушениях в Курской области"</w:t>
        </w:r>
      </w:hyperlink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Андросовского сельсовета (далее – уполномоченные должностные лица),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2. Перечисленным в Перечне должностным лицам при составлении протоколов об административных правонарушениях руководствоваться статьями 28.2, 28.5, 28.6, 28.8, 28.9 и другими нормами КоАП РФ.</w:t>
      </w:r>
    </w:p>
    <w:p>
      <w:pPr>
        <w:pStyle w:val="Style31"/>
        <w:widowControl/>
        <w:ind w:firstLine="357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Андросовского сельсовета Железногорского района Курской области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5"/>
          <w:b w:val="false"/>
        </w:rPr>
        <w:t xml:space="preserve">     </w:t>
      </w:r>
      <w:r>
        <w:rPr>
          <w:rStyle w:val="FontStyle15"/>
          <w:b w:val="false"/>
        </w:rPr>
        <w:t>4. Постановление Администрации Андросовского сельсовета Железногорского района от 15.07.2013г. № 29 «</w:t>
      </w:r>
      <w:r>
        <w:rPr/>
        <w:t>О должностных лицах администрации Андросовского сельсовета Железногорского района, уполномоченных составлять протоколы об административных правонарушениях»   считать утратившим силу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Глава Андрос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Железногорского района</w:t>
        <w:tab/>
        <w:tab/>
        <w:tab/>
        <w:tab/>
        <w:tab/>
        <w:tab/>
        <w:tab/>
        <w:t>А.Н.Алесин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1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>
          <w:trHeight w:val="941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 к постановлению Администрации Андросовского сельсовета Железногорского района от 05.03.2019 г.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ных лиц, уполномоченных составлять протоколы об административных правонарушениях, предусмотренных законом Курской области от 04.01.2003 г. №1-ЗКО </w:t>
      </w:r>
    </w:p>
    <w:p>
      <w:pPr>
        <w:pStyle w:val="Normal"/>
        <w:jc w:val="center"/>
        <w:rPr/>
      </w:pPr>
      <w:r>
        <w:rPr/>
        <w:t xml:space="preserve">«Об административных правонарушениях в Курской области» </w:t>
      </w:r>
    </w:p>
    <w:p>
      <w:pPr>
        <w:pStyle w:val="Normal"/>
        <w:jc w:val="center"/>
        <w:rPr/>
      </w:pPr>
      <w:r>
        <w:rPr/>
        <w:t>от имени администрации Андрос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3"/>
        <w:gridCol w:w="3369"/>
        <w:gridCol w:w="3816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регулирования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н А.Н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ндросовского сельсовета Железногорского райо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рова В.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дросовского сельсовета Железногорского рай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М.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-главный бухгалт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7, 49, 51.1, 53, 53.3, 53.4, 53.6, 62.2, 62.3, 64, 66.5 ЗКО от 04.01.2003 г. №1-З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7034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Вера</dc:creator>
  <dc:description/>
  <cp:keywords/>
  <dc:language>en-US</dc:language>
  <cp:lastModifiedBy>Вера</cp:lastModifiedBy>
  <cp:lastPrinted>2019-02-27T11:13:00Z</cp:lastPrinted>
  <dcterms:modified xsi:type="dcterms:W3CDTF">2019-03-14T08:15:00Z</dcterms:modified>
  <cp:revision>38</cp:revision>
  <dc:subject/>
  <dc:title>                                               Российская   Федерация</dc:title>
</cp:coreProperties>
</file>