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марта 2019 г. №  1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. Андрос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ндрос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е Железногор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» за 2018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 xml:space="preserve">методикой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униципальной службы в Андросовском сельсовете Железногорского района Курской» Администрация Андросов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</w:rPr>
        <w:t>Развитие муниципальной службы в Андросовском сельсовете Железногорского района Курской области</w:t>
      </w:r>
      <w:r>
        <w:rPr>
          <w:sz w:val="28"/>
          <w:szCs w:val="28"/>
        </w:rPr>
        <w:t>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А.Н. Алесин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от «27» марта 2019 г. №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Андрос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Андросовского сельсовета Железногорского района от 13.11.2017г. № 103 (в редакции постановления от 01.11.2018 г. № 51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Андрос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9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а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Андрос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2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>Муниципальная программа «Развитие муниципальной службы в Андросовском  сельсовете Железногорского района Курской обл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внесенных изменениях в муниципальную Программу в течение 2018 </w:t>
      </w:r>
      <w:r>
        <w:rPr/>
        <w:t>год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5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становление</w:t>
            </w:r>
            <w:r>
              <w:rPr/>
              <w:t xml:space="preserve">  Администрации Андросовского сельсовета Железногорского района от 01.11.2018г. № 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</w:t>
            </w:r>
            <w:r>
              <w:rPr>
                <w:rStyle w:val="FontStyle28"/>
                <w:b w:val="false"/>
                <w:sz w:val="24"/>
                <w:szCs w:val="24"/>
              </w:rPr>
              <w:t>в наименовании,   тексте постановления,   титульном листе   муниципальной программ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3/3 + 100/100 + 80/80 + 10/10) :4 х 100% = (1+1+1+1+1):4 х100% = 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Вывод: Степень достижения запланированных результатов высо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П = 16000,00</w:t>
      </w:r>
      <w:r>
        <w:rPr>
          <w:rFonts w:cs="Times New Roman CYR" w:ascii="Times New Roman CYR" w:hAnsi="Times New Roman CYR"/>
          <w:bCs/>
        </w:rPr>
        <w:t>/160</w:t>
      </w:r>
      <w:r>
        <w:rPr/>
        <w:t>00,00 х 100% =</w:t>
      </w:r>
      <w:r>
        <w:rPr>
          <w:sz w:val="28"/>
          <w:szCs w:val="28"/>
        </w:rPr>
        <w:t xml:space="preserve"> </w:t>
      </w:r>
      <w:r>
        <w:rPr/>
        <w:t>1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Э = 100 : 100 =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5:00Z</dcterms:created>
  <dc:creator>Admin</dc:creator>
  <dc:description/>
  <cp:keywords/>
  <dc:language>en-US</dc:language>
  <cp:lastModifiedBy>user</cp:lastModifiedBy>
  <cp:lastPrinted>2016-03-04T11:08:00Z</cp:lastPrinted>
  <dcterms:modified xsi:type="dcterms:W3CDTF">2019-04-01T11:53:00Z</dcterms:modified>
  <cp:revision>6</cp:revision>
  <dc:subject/>
  <dc:title>МУНИЦИПАЛЬНОЕ ОБРАЗОВАНИЕ «КАРМАНОВСКИЙ СЕЛЬСОВЕТ»</dc:title>
</cp:coreProperties>
</file>