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марта 2019 г. №  1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 Андрос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ым и комфортным жиль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ндросовском сельсовете </w:t>
      </w:r>
    </w:p>
    <w:p>
      <w:pPr>
        <w:pStyle w:val="Normal"/>
        <w:rPr/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 в Андросовском сельсовете Железногорского района Курской области</w:t>
      </w:r>
      <w:r>
        <w:rPr>
          <w:bCs/>
          <w:sz w:val="28"/>
          <w:szCs w:val="28"/>
        </w:rPr>
        <w:t>»     Администрация Андрос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 в Андросовском сельсовете Железногор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А.Н. Алесин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т «27» марта 2019 г. № 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,  утвержденной постановлением Администрацией Андрос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17г. № 68(с последующими изменениями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1108"/>
        <w:gridCol w:w="1270"/>
        <w:gridCol w:w="204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к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лата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01,4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18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требления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ка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представление смет расходов электросе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 использовании бюджетных ассигнований бюджета на реализацию  программы 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 в Андросовском сельсовете Железногорского района Курской области</w:t>
      </w:r>
      <w:r>
        <w:rPr/>
        <w:t>»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6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« Благоустройства территории Андросовского сельсовета Железногорского района Кур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01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01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01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едения о внесенных изменениях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8</w:t>
      </w:r>
      <w:r>
        <w:rPr/>
        <w:t xml:space="preserve"> года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9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01.11.2018г. №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аименовании, тексте постановления, титульном листе муниципальной программ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55901,49/203000 + 5/5 + 3/3 + 3/3) : 4 х 100% = (0,3+1+1+1):4 х100% = 82,5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Вывод: Степень достижения запланированных результатов средня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П = </w:t>
      </w:r>
      <w:r>
        <w:rPr>
          <w:bCs/>
        </w:rPr>
        <w:t xml:space="preserve">55901,49/203000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27,5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Вывод: Степень соответствия фактических затрат местного бюджета на реализацию программы запланированному уровню - низ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Э = 27,5 / 82,5 = 0,33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Admin</dc:creator>
  <dc:description/>
  <cp:keywords/>
  <dc:language>en-US</dc:language>
  <cp:lastModifiedBy>user</cp:lastModifiedBy>
  <cp:lastPrinted>2016-02-16T12:07:00Z</cp:lastPrinted>
  <dcterms:modified xsi:type="dcterms:W3CDTF">2019-04-01T11:54:00Z</dcterms:modified>
  <cp:revision>6</cp:revision>
  <dc:subject/>
  <dc:title>МУНИЦИПАЛЬНОЕ ОБРАЗОВАНИЕ «КАРМАНОВСКИЙ СЕЛЬСОВЕТ»</dc:title>
</cp:coreProperties>
</file>