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АДМИНИСТРАЦИЯ  АНДРОС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4.2019 г. № 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.Андро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от 20.02.2013 год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27 июля 2006 года №152 «О персональных данных» и Указом Президента Российской Федерации от 29 июня 2018 года №378 «О Национальном плане противодействия коррупции на 2018-2020 годы»  Администрация Андросовского сельсовета  Желез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Дополнить пункты 2  и 3 Положения о предоставлении лицом, поступающим на работу на должность руководителя муниципального  учреждения  Андросовского сельсовета Железногорского района Курской области сведений о своих доходах, об имуществе и обязательствах имущественного характера супруги (супруга) и несовершеннолетних детей, утвержденного постановлением  Администрации Андросовского сельсовета Железногорского района от 20февраля 2013 года №9 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об имуществе и обязательствах имущественного характера предоставляются  с использованием специализированного программного обеспечения «Справка БК», разработанного по заказу ФСО России в порядке, установленном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постановление подлежит размещению на сайте Администрации Андросов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А.Н.А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Вера</dc:creator>
  <dc:description/>
  <cp:keywords/>
  <dc:language>en-US</dc:language>
  <cp:lastModifiedBy>Вера</cp:lastModifiedBy>
  <cp:lastPrinted>2019-04-19T12:34:00Z</cp:lastPrinted>
  <dcterms:modified xsi:type="dcterms:W3CDTF">2019-04-19T09:35:00Z</dcterms:modified>
  <cp:revision>56</cp:revision>
  <dc:subject/>
  <dc:title>                                               Российская   Федерация</dc:title>
</cp:coreProperties>
</file>