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</w:t>
      </w:r>
      <w:r>
        <w:rPr>
          <w:bCs/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sz w:val="28"/>
          <w:szCs w:val="28"/>
        </w:rPr>
        <w:t>АДМИНИСТРАЦИЯ  АНДРОС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ЕЗНОГОРСКОГО РАЙОНА КУ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4.2019 г. № 16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.Андросо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ндрос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езногорского района  от 10.04.2017 года №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и законами от 25 декабря 2008 года № 273-ФЗ «О противодействии коррупции», от 17.07.2009 г.№172 «Об антикоррупционной экспертизе нормативных правовых актов», Указом Президента РФ от 29.06.2018 г. №378 «О национальном плане противодействия коррупции на  2018-2020 годы»   Администрация Андросовского сельсовета  Железногор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Дополнить План  мероприятий по противодействию коррупции на 2017-2019 годы утвержденный  постановлением  Администрации Андросовского сельсовета Железногорского района от 10 апреля 2017 года №30  пунктом 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5.8 «Сведения о доходах, об имуществе и обязательствах имущественного характера предоставляются  с использованием специализированного программного обеспечения «Справка БК», разработанного по заказу ФСО России в порядке, установленном нормативными правовыми актами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Настоящее постановление подлежит размещению на сайте Администрации Андросовского сельсовета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Постановление вступает в силу со дня его 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дрос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езногорского района                                                       А.Н.Але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Style15">
    <w:name w:val="Заголовок"/>
    <w:basedOn w:val="Normal"/>
    <w:next w:val="TextBody"/>
    <w:qFormat/>
    <w:pPr>
      <w:suppressAutoHyphens w:val="true"/>
      <w:jc w:val="center"/>
    </w:pPr>
    <w:rPr>
      <w:b/>
      <w:sz w:val="28"/>
      <w:szCs w:val="28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40:00Z</dcterms:created>
  <dc:creator>Вера</dc:creator>
  <dc:description/>
  <cp:keywords/>
  <dc:language>en-US</dc:language>
  <cp:lastModifiedBy>Вера</cp:lastModifiedBy>
  <cp:lastPrinted>2019-04-19T13:31:00Z</cp:lastPrinted>
  <dcterms:modified xsi:type="dcterms:W3CDTF">2019-04-19T10:33:00Z</dcterms:modified>
  <cp:revision>62</cp:revision>
  <dc:subject/>
  <dc:title>                                               Российская   Федерация</dc:title>
</cp:coreProperties>
</file>