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ДРОСОВСКОГО СЕЛЬСОВЕТ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ind w:first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9 апреля 2019 г. № 17</w:t>
      </w:r>
    </w:p>
    <w:p>
      <w:pPr>
        <w:pStyle w:val="13"/>
        <w:ind w:first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с. Андросово</w:t>
      </w:r>
    </w:p>
    <w:p>
      <w:pPr>
        <w:pStyle w:val="13"/>
        <w:ind w:first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Андросовский сельсовет» Железногорского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йона Курской области за  1 квартал 2019 г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 пунктом 5 статьей 264.2   Бюджетного кодекса Российской Федерации и утвержденным Положением о бюджетном процессе муниципального образования «Андросовский сельсовет» Железногорского района Курской области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от 27.03.2019 года №66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ндросовского сельсовета Железногор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Андросовский сельсовет» Железногорского района Курской области за 1 квартал 2019 год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 </w:t>
      </w:r>
      <w:r>
        <w:rPr>
          <w:rFonts w:eastAsia="Arial" w:cs="Times New Roman" w:ascii="Times New Roman" w:hAnsi="Times New Roman"/>
          <w:sz w:val="28"/>
          <w:szCs w:val="28"/>
        </w:rPr>
        <w:t xml:space="preserve">  883 477,27 </w:t>
      </w:r>
      <w:r>
        <w:rPr>
          <w:rFonts w:eastAsia="Arial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ходам в сумме </w:t>
      </w:r>
      <w:r>
        <w:rPr>
          <w:rFonts w:eastAsia="Arial" w:cs="Times New Roman" w:ascii="Times New Roman" w:hAnsi="Times New Roman"/>
          <w:sz w:val="14"/>
        </w:rPr>
        <w:t>  </w:t>
      </w:r>
      <w:r>
        <w:rPr>
          <w:rFonts w:eastAsia="Arial" w:cs="Times New Roman" w:ascii="Times New Roman" w:hAnsi="Times New Roman"/>
          <w:sz w:val="28"/>
          <w:szCs w:val="28"/>
        </w:rPr>
        <w:t>591 966,09</w:t>
      </w:r>
      <w:r>
        <w:rPr>
          <w:rFonts w:eastAsia="Arial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фицитом  в сумме  </w:t>
      </w:r>
      <w:r>
        <w:rPr>
          <w:rFonts w:eastAsia="Arial" w:cs="Times New Roman" w:ascii="Times New Roman" w:hAnsi="Times New Roman"/>
          <w:sz w:val="14"/>
        </w:rPr>
        <w:t>   </w:t>
      </w:r>
      <w:r>
        <w:rPr>
          <w:rFonts w:eastAsia="Arial" w:cs="Times New Roman" w:ascii="Times New Roman" w:hAnsi="Times New Roman"/>
          <w:sz w:val="28"/>
          <w:szCs w:val="28"/>
        </w:rPr>
        <w:t xml:space="preserve">1 789 450,86 </w:t>
      </w:r>
      <w:r>
        <w:rPr>
          <w:rFonts w:eastAsia="Arial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исленности и фактическим расходам на оплату труда муниципальных служащих муниципального образования «Андросовский сельсовет» Железногорского района Курской области за 1 квартал  2019 г. согласно приложению № 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 Жизнь района»  и разместить на официальном сайте Администрации Андросовского сельсовета Железного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ос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________________                А.Н. Але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 Администрации Андрос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ельсовета  Железногор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9.04.2019 г. № 17 «Об утвержд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чета «Об исполнения бюджета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Андрос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 за 1квартал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упление доходов бюджета муниципального образования « Андросовский 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 1 квартал  2019 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</w:rPr>
        <w:t>ублей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08"/>
        <w:gridCol w:w="1597"/>
        <w:gridCol w:w="1418"/>
        <w:gridCol w:w="942"/>
      </w:tblGrid>
      <w:tr>
        <w:trPr>
          <w:trHeight w:val="2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за 1 квартал 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квартал 2019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>
          <w:trHeight w:val="1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 000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060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00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00 01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с физических л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01 02010 01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40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094,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 взимаемый по ставкам, применяемым к объекту налогообложения, расположенным в границах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4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094,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927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57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а, расположенным в границах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927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57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а, расположенным в границах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 00000 00 0000 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0000 00 0000 1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5118 00 0000 1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 02 35118 10 0000 1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7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477,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 Администрации Андрос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ельсовета  Железногор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4.2019 г. № 17  «Об утвержд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чета «Об исполнения бюджета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Андрос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 за 1квартал 2019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 Андросовский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1 квартал 2019 года</w:t>
      </w:r>
    </w:p>
    <w:p>
      <w:pPr>
        <w:pStyle w:val="Normal"/>
        <w:ind w:left="-284" w:firstLine="142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Рублей</w:t>
      </w:r>
    </w:p>
    <w:tbl>
      <w:tblPr>
        <w:tblW w:w="103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98"/>
        <w:gridCol w:w="551"/>
        <w:gridCol w:w="1403"/>
        <w:gridCol w:w="626"/>
        <w:gridCol w:w="1427"/>
        <w:gridCol w:w="1496"/>
        <w:gridCol w:w="720"/>
      </w:tblGrid>
      <w:tr>
        <w:trPr>
          <w:trHeight w:val="8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бюдже-то-получа-т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твержде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а 1 квартал 2019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 1 квартал 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96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96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5028,6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501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2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50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4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40203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40203"/>
                <w:w w:val="89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40203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  <w:color w:val="040203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 в Андросовском сельсовете Железногорского района Кур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С14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4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С14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4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С14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С14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2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20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2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20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2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20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0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1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087,6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087,6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087,6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087,6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752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335,6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00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00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0"/>
                <w:b w:val="false"/>
                <w:i w:val="false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1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</w:rPr>
              <w:t>муниципальной программы 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С14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С14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9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9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9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-675" w:firstLine="675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9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9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9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9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00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00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 муниципально образовании «Андросовский сельсовет» Железногор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00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Андросовский сельсовет»  Железногор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00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00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S3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7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57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S3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7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57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43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43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 Администрации Андрос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04.2019 г. № 17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«Об исполнения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Андросовск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1 квартал 2019 г.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сходы бюджета муниципального образования «Андросовский сельсовет»   по разделам, подразделам  расходов классификации расходов бюджетов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1 квартал 2019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 рублях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532"/>
        <w:gridCol w:w="1560"/>
        <w:gridCol w:w="1417"/>
        <w:gridCol w:w="95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за 1 квартал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 1 квартал 2019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966,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502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01,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50,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08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7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последствий чрезвычайных ситуации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9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9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00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00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 Администрации Андрос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04.2019 г. № 17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«Об исполнения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Андросовск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1 квартал 2019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87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504"/>
        <w:gridCol w:w="1512"/>
        <w:gridCol w:w="1476"/>
        <w:gridCol w:w="480"/>
        <w:gridCol w:w="550"/>
        <w:gridCol w:w="8736"/>
        <w:gridCol w:w="2208"/>
        <w:gridCol w:w="9686"/>
      </w:tblGrid>
      <w:tr>
        <w:trPr>
          <w:trHeight w:val="554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юджета муниципального образования «Андросовский сельсовет» Железногорского района Курской области  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 1 квартал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Рублей</w:t>
            </w:r>
          </w:p>
        </w:tc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9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9" w:right="4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ено на 1 квартал 2019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" w:right="10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 за  1 квартал 2019г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я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793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91511,1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9,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793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91511,1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287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84151,4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287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84151,4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287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84151,4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287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84151,4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640,3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640,3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640,3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640,3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  <w:tab w:val="left" w:pos="76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center"/>
        <w:rPr>
          <w:rFonts w:ascii="Times New Roman" w:hAnsi="Times New Roman" w:eastAsia="Verdana" w:cs="Times New Roman"/>
          <w:szCs w:val="20"/>
        </w:rPr>
      </w:pPr>
      <w:r>
        <w:rPr>
          <w:rFonts w:eastAsia="Verdana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szCs w:val="20"/>
        </w:rPr>
      </w:pPr>
      <w:r>
        <w:rPr>
          <w:rFonts w:eastAsia="Verdana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szCs w:val="20"/>
        </w:rPr>
      </w:pPr>
      <w:r>
        <w:rPr>
          <w:rFonts w:eastAsia="Verdana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iCs/>
          <w:szCs w:val="20"/>
        </w:rPr>
      </w:pPr>
      <w:r>
        <w:rPr>
          <w:rFonts w:eastAsia="Verdana" w:cs="Times New Roman" w:ascii="Times New Roman" w:hAnsi="Times New Roman"/>
          <w:iCs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870</wp:posOffset>
                </wp:positionV>
                <wp:extent cx="594042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постановлению  Администрации Андрос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льсовета  Железногор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09.04.2019 г. № 17  «Об утвержден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чета «Об исполнения бюдж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образования «Андросовс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льсовет» Железногор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1 квартал 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0pt;mso-wrap-distance-top:0pt;mso-wrap-distance-bottom:0pt;margin-top:-28.1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постановлению  Администрации Андросовск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сельсовета  Железногорск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09.04.2019 г. № 17  «Об утвержден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чета «Об исполнения бюдже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го образования «Андросовски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льсовет» Железногорск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 1 квартал 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численности и фактическим расходам на оплату труда муниципальных служащих  по муниципальному образованию «Андросовский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за 1 квартал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0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68"/>
        <w:gridCol w:w="344"/>
        <w:gridCol w:w="1531"/>
        <w:gridCol w:w="236"/>
        <w:gridCol w:w="1935"/>
        <w:gridCol w:w="2497"/>
      </w:tblGrid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расл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чел.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46,9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81,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00,4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7,4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247,3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39,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983738"/>
      <w:u w:val="single"/>
    </w:rPr>
  </w:style>
  <w:style w:type="character" w:styleId="VisitedInternetLink">
    <w:name w:val="FollowedHyperlink"/>
    <w:basedOn w:val="1"/>
    <w:rPr>
      <w:color w:val="703637"/>
      <w:u w:val="single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0">
    <w:name w:val="Основной текст + 10"/>
    <w:basedOn w:val="Style8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13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2:00Z</dcterms:created>
  <dc:creator>User</dc:creator>
  <dc:description/>
  <cp:keywords/>
  <dc:language>en-US</dc:language>
  <cp:lastModifiedBy>user</cp:lastModifiedBy>
  <cp:lastPrinted>2018-05-12T14:15:00Z</cp:lastPrinted>
  <dcterms:modified xsi:type="dcterms:W3CDTF">2019-04-22T09:02:00Z</dcterms:modified>
  <cp:revision>6</cp:revision>
  <dc:subject/>
  <dc:title>Приложение №1  к  Решению Собрания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00</vt:lpwstr>
  </property>
</Properties>
</file>