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 Андр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»  апреля 2019 года № 71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Андросов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е отчета  «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за 2018 год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г.   №131 –ФЗ   «Об общих  принципах  организации    местного          самоуправления в Российской Федерации» статьей 66, Бюджетным  Кодексом   Российской   Федерации   статьей   272,  Уставом  муниципального образования  «Андросовский  сельсовет»   Железногорского   района  Курской области, Собрание депутатов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«Об исполнения бюджета муниципального образования «Андросовский сельсовет» Железногорского района Курской области за  2018 год»  по доходам  в сумме 3768150,92 рублей  по расходам в сумме   2906624,08 рубля, с дефицитом в сумме 861526,84 рублей, согласно   приложений  № 1, 2, 3, 4, 5 (прилаг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образованию «Андросовский сельсовет» Железногорского района Курской области опубликовать  в газете «Жизнь района» отчет «Об исполнение бюджета муниципального образования «Андросовский сельсовет» Железногорского района Курской области за  2018 год»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совского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Курской области  _______________    В.М.Симо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233680</wp:posOffset>
                </wp:positionV>
                <wp:extent cx="321881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 Решению Собрания депутатов  муниципального образования «Андросовский сельсовет»        Железногорского района Курской области от 17 апреля 2019 года № 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41.9pt;mso-wrap-distance-left:9.05pt;mso-wrap-distance-right:9.05pt;mso-wrap-distance-top:0pt;mso-wrap-distance-bottom:0pt;margin-top:-18.4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 Решению Собрания депутатов  муниципального образования «Андросовский сельсовет»        Железногорского района Курской области от 17 апреля 2019 года № 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упл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 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eastAsia="Verdana"/>
          <w:b/>
          <w:bCs/>
        </w:rPr>
        <w:t xml:space="preserve">                                                                                       </w:t>
      </w:r>
      <w:r>
        <w:rPr>
          <w:rFonts w:eastAsia="Verdana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Рублей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99"/>
        <w:gridCol w:w="1504"/>
        <w:gridCol w:w="1521"/>
        <w:gridCol w:w="1066"/>
      </w:tblGrid>
      <w:tr>
        <w:trPr>
          <w:trHeight w:val="2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за  2018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 2018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27519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27519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2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2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2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2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2168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2168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95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95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5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5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2573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2573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254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254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254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254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19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19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9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9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1 13 02000 00 0000 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1 13 02990 00 0000 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1 13 02995 10 0000 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50 10 0000 4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4 02053 10 0000 4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6 33000 00 0000 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 16 33050 10 0000 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3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3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3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3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20000 0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29999 0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субсид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29999 1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бвенция бюджетам  субъектов Российской Федерации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35118 0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 на осуществления первичного воинского учета, где отсутствуют военные комиссариа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7 05000 10 0000 1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7 05030 10 0000 1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150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150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-86360</wp:posOffset>
                </wp:positionV>
                <wp:extent cx="3017520" cy="221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174.7pt;mso-wrap-distance-left:9.05pt;mso-wrap-distance-right:9.05pt;mso-wrap-distance-top:0pt;mso-wrap-distance-bottom:0pt;margin-top:-6.8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 2018 год</w:t>
      </w:r>
    </w:p>
    <w:p>
      <w:pPr>
        <w:pStyle w:val="Normal"/>
        <w:ind w:left="-284" w:firstLine="142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ублей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51"/>
        <w:gridCol w:w="14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о-получа-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а 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4563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662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4563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662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1963,7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244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79,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58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09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10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10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79,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258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79,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258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42,6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822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0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121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9,6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0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84,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16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76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84,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616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84,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616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84,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616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484,6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5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  <w:sz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2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1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68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8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8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8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87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1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18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2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20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4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48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305435</wp:posOffset>
                </wp:positionV>
                <wp:extent cx="2945765" cy="234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84.45pt;mso-wrap-distance-left:9.05pt;mso-wrap-distance-right:9.05pt;mso-wrap-distance-top:0pt;mso-wrap-distance-bottom:0pt;margin-top:-24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ходы бюджета муниципального образования «Андросовский сельсовет»   по разделам, подразделам  расходов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 2018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рублях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5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418"/>
        <w:gridCol w:w="1417"/>
        <w:gridCol w:w="10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 2018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45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6624,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19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244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369,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79,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58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16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1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77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901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1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5687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687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-153035</wp:posOffset>
                </wp:positionV>
                <wp:extent cx="3545840" cy="199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2pt;height:157.45pt;mso-wrap-distance-left:9.05pt;mso-wrap-distance-right:9.05pt;mso-wrap-distance-top:0pt;mso-wrap-distance-bottom:0pt;margin-top:-12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2018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за  2018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4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1526,8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4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4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1526,8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8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29274,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8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29274,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8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29274,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815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29274,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6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47,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6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47,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6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47,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6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747,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-2540</wp:posOffset>
                </wp:positionV>
                <wp:extent cx="3124835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168.1pt;mso-wrap-distance-left:9.05pt;mso-wrap-distance-right:9.05pt;mso-wrap-distance-top:0pt;mso-wrap-distance-bottom:0pt;margin-top:-0.2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Решению Собрания депутатов  муниципального образования «Андросовский сельсовет»        Железногорского района Курской области от 17 апреля 2019 года № 71 «Об утверждении отчета «Об исполнения бюджета муниципального образования «Андросовский сельсовет» Железногорского района Курской области за  2018го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  2018 год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70"/>
        <w:gridCol w:w="1006"/>
        <w:gridCol w:w="2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всего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0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91,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87,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8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759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63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Times New Roman"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User</dc:creator>
  <dc:description/>
  <cp:keywords/>
  <dc:language>en-US</dc:language>
  <cp:lastModifiedBy>user</cp:lastModifiedBy>
  <cp:lastPrinted>2018-10-15T15:56:00Z</cp:lastPrinted>
  <dcterms:modified xsi:type="dcterms:W3CDTF">2019-05-13T09:18:00Z</dcterms:modified>
  <cp:revision>5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