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 Андр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05.2019 г. №72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Андросово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решение Собрания депутатов Андросовского сельсовета от 21.09.2015 №121 «Об утверждении  порядка проведения конкурса по отбору кандидатур на должность Главы Андросовского сельсовета Железногорского района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 36  Федерального закона   от  06.10.2003 года №131-ФЗ,  « Об общих  принципах организации местного самоуправления в Российской Федерации», Уставом  муниципального образования  «Андросовский  сельсовет»   Железногорского   района  Курской области, Собрание депутатов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изменения и дополнения  в Порядок  проведения конкурса по отбору кандидатур на должность Главы  Андросовского  сельсовета Железногорского района 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В пункте 1  подпункта 1.4  абзац 2  в случаях  досрочного прекращения полномочий Главы Андросовского сельсовета  Железногорского района  слова «в течение 30  (тридцати) дней»  заменить словами «не позднее чем через шесть месяцев со дня такого прекращения полномочий; при этом, если до истечения срока полномочий  Собрания депутатов Андросовского сельсовета осталось менее шести месяцев, избрание Главы Андросовского сельсовета осуществляется в течение трех месяцев со дня избрания  Собрания депутатов Андросовского сельсовета  в правомочном состав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ункте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 подпункта 3.1. чита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 участие в конкурсе имеют граждане Российской Федерации, достигшие возраста  25 лет, владеющие государственным языком  Российской Федерации, обладающие  пассивным избирательным правом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(четырех) лет, или высшее образование и стаж работы не менее 5 (пяти) лет, не имеющие судим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пункте 3.3  абзац 10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  <w:br/>
        <w:t xml:space="preserve"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ополнить абзацем 14 следующего содержания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кументы, подтверждающие  наличие (отсутствие) судим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совского сельсов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                    В.М.Симо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ндросовского сель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Курской области                    В.В.Додурова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-233680</wp:posOffset>
                </wp:positionV>
                <wp:extent cx="321881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141.9pt;mso-wrap-distance-left:9.05pt;mso-wrap-distance-right:9.05pt;mso-wrap-distance-top:0pt;mso-wrap-distance-bottom:0pt;margin-top:-18.4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11">
    <w:name w:val=" Знак Знак1"/>
    <w:basedOn w:val="Style8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Times New Roman"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4990183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User</dc:creator>
  <dc:description/>
  <cp:keywords/>
  <dc:language>en-US</dc:language>
  <cp:lastModifiedBy>Вера</cp:lastModifiedBy>
  <cp:lastPrinted>2019-05-13T11:40:00Z</cp:lastPrinted>
  <dcterms:modified xsi:type="dcterms:W3CDTF">2019-05-13T13:26:00Z</dcterms:modified>
  <cp:revision>20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