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АНДРОСОВСКОГО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19г.  № ___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 муниципального образования 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ндросовский сельсовет» Железногорского района 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20 год и на плановый период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 и 2022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0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        4 069 933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 4 069 933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в сумме  0 рублей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бюджета на 2021 и 2022 годы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1 год в сумме 3 895 413,00 рублей, на 2022 год в сумме 3 902 186,00 рублей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1 год в сумме 3 895 413,00  рублей, в том числе условно утвержденные расходы в сумме 95 361,00 рублей, на 2022 год в сумме 3 902 186,00  рублей, в том числе условно утвержденные расходы в сумме 190 964,00 рублей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местного бюджета на 2021 год в сумме 0 рублей, на 2022 год в сумме 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местного  бюдже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местного бюджета: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20 год согласно приложению № 1 к настоящему Решению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2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720" w:righ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местного бюджета, </w:t>
      </w:r>
    </w:p>
    <w:p>
      <w:pPr>
        <w:pStyle w:val="Style20"/>
        <w:ind w:left="720" w:righ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Style20"/>
        <w:ind w:left="720" w:right="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ицита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 местного бюджета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2019 году и в плановом периоде  2020 и  2021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Отсрочки и рассрочки по уплате местных налогов, а также 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в 2020 году невыясненные поступления, зачисленные в местный бюджет до 1 января 2016 года и по которым по состоянию на 1 января 2020 года не осуществлен возврат, зачет, уточнение, подлежат отражению главными администраторами доходов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казанные в абзаце первом части 4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местного бюджета в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0 году и в плановом периоде 2021 и 2022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огнозируемое поступление доходов в местный бюджет: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20 год согласно приложению № 5 к настоящему Решению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6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местного бюджета на 2020 год  и на плановый период 2021 и 2022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согласно приложению № 7 к настоящему Решению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8 к настоящему Реш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согласно приложению № 9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0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согласно приложению № 11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2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твердить размер резервного фонда Администрации Андросовского сельсовета Железногорского района на 2020 год в сумме 1 000 рублей, на 2021 год в сумме 1 000 рублей, на 2022 год в сумме 1 00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 местного бюджета в 2020 году</w:t>
      </w:r>
    </w:p>
    <w:p>
      <w:pPr>
        <w:pStyle w:val="Style20"/>
        <w:ind w:firstLine="187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 по состоянию на 1 января 2020 года  на счете местного бюджета,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Установить, что в соответствии  с пунктом 3 статьи 217 Бюджетного кодекса Российской Федерации в 2020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Андросовского сельсовета Железного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      15 000 рублей, на 2021 год в размере 15 000 рублей, на 2022 год в размере       15 000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Андрос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бюджетной классификации расходов бюджетов  Российской Федерации без изменения целевого направления бюджетных ассиг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перераспределением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перераспределением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по соответствующей муниципальной программе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ереименование главного распорядителя средств местного бюджета, создание или ликвидация главного распорядителя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едоставить право Администрации Андрос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 в соответствии с федеральным законодательством Управление Федерального казначейства по Курской области вправе осуществлять в 2020 году полномочия получателя средств местного бюджета по перечислению в местный бюджет  субсидий, субвенций и иных межбюджетных трансфертов, источником финансового обеспечения которых являются субсидии, субвенции и иные межбюджетные трансферты, предоставляемые из областного бюджета, имеющие целевое назначение, на основании решений главных распорядителей средств местного бюджета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такие межбюджетные трансферты, в порядке, установленном Федеральным казначейством.</w:t>
      </w:r>
    </w:p>
    <w:p>
      <w:pPr>
        <w:pStyle w:val="Normal"/>
        <w:numPr>
          <w:ilvl w:val="0"/>
          <w:numId w:val="0"/>
        </w:numPr>
        <w:autoSpaceDE w:val="false"/>
        <w:ind w:left="1980" w:right="611" w:hanging="12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  использования  бюджетных ассигнований на обеспечение деятельности органов местного самоуправления</w:t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казенных учреждени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Органы местного самоуправления Андросовского сельсовета Железногорского района не вправе принимать решения, приводящие к увеличению в 2020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Style2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9.</w:t>
      </w:r>
      <w:r>
        <w:rPr>
          <w:b/>
          <w:bCs/>
          <w:sz w:val="28"/>
          <w:szCs w:val="28"/>
        </w:rPr>
        <w:t xml:space="preserve">  Муниципальный долг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«Андросовский сельсовет» Железногорского района  </w:t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left="-15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предельный объем муниципального долга  на 2020 год в сумме 3 692 560,00 рублей, на 2021 год в сумме 3 695 381,00 рублей, на 2022 год в сумме 3 700 211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верхний предел муниципального внутреннего долга на 1 января 2021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ерхний предел муниципального внутреннего долга на 1 января 2022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 муниципального образования «Андросовский сельсовет» Железногорского района Курской области на 2020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на  плановый период 2021 и 2022 годов согласно приложению № 14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Андросовский сельсовет» Железногорского района Курской области на 2020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на плановый период 2021 и 2022 годов согласно приложению № 16 к настоящему Решению.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ерческих банков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ция Андросовского сельсовета Железногорского района в 2020 году и в плановом периоде 2021 и 2022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ределить Администрацию Андросовского сельсовета Железногорского района уполномоченным органом муниципального образования в 2020 году и в плановом периоде 2021 и 2022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Андросовский сельсовет» Железногорского района Курской области.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 w:val="false"/>
          <w:bCs w:val="false"/>
        </w:rPr>
        <w:t xml:space="preserve">Статья 11. </w:t>
      </w:r>
      <w:r>
        <w:rPr>
          <w:bCs w:val="false"/>
        </w:rPr>
        <w:t>Вступление в силу настоящего Реш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ндросовского сельсовет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елезногорского района                                                        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402" w:hanging="0"/>
        <w:rPr/>
      </w:pPr>
      <w:r>
        <w:rPr/>
        <w:t>Приложение №1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left="3686" w:hanging="0"/>
        <w:rPr/>
      </w:pPr>
      <w:r>
        <w:rPr/>
      </w:r>
    </w:p>
    <w:p>
      <w:pPr>
        <w:pStyle w:val="Style21"/>
        <w:tabs>
          <w:tab w:val="clear" w:pos="708"/>
          <w:tab w:val="left" w:pos="182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 на 2020 год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59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069 933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069 933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 933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2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1 и 2022 годо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701"/>
        <w:gridCol w:w="1701"/>
      </w:tblGrid>
      <w:tr>
        <w:trPr>
          <w:trHeight w:val="9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2 г.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902 186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902 186,0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902 186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902 186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02 186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02 186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02 186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95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02 186,0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ложение №3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</w:t>
      </w:r>
    </w:p>
    <w:p>
      <w:pPr>
        <w:pStyle w:val="Style21"/>
        <w:jc w:val="center"/>
        <w:rPr/>
      </w:pPr>
      <w:r>
        <w:rPr/>
        <w:t>бюджета муниципального образования «Андросовский сельсовет»  Железногорского района Курской обла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79"/>
        <w:gridCol w:w="567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Андрос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ые штрафы, неустойки, пени, уплаченные в собственност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hd w:fill="FFFFFF" w:val="clear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21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7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20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hd w:fill="FFFFFF" w:val="clear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Lucida Sans Unicod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2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  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</w:t>
      </w:r>
    </w:p>
    <w:p>
      <w:pPr>
        <w:pStyle w:val="Normal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86"/>
        <w:rPr/>
      </w:pPr>
      <w:r>
        <w:rPr/>
        <w:t>Приложение №4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firstLine="3686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  АДМИНИСТРАТОРОВ  ИСТОЧНИКОВ ФИНАНСИРОВАНИЯ ДЕФИЦИТА   БЮДЖЕТА МУНИЦИПАЛЬНОГО ОБРАЗОВАНИЯ «АНДРОСОВСКИЙ СЕЛЬСОВЕТ» ЖЕЛЕЗНОГОРСКОГО РАЙОНА КУРСКОЙ ОБЛА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5568"/>
      </w:tblGrid>
      <w:tr>
        <w:trPr>
          <w:trHeight w:val="67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Андрос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5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нозируемое поступление доходов в местный бюдж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 2020 год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51"/>
        <w:gridCol w:w="1510"/>
        <w:gridCol w:w="6"/>
      </w:tblGrid>
      <w:tr>
        <w:trPr>
          <w:trHeight w:val="3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25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5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5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eastAsia="Lucida Sans Unicode"/>
                </w:rPr>
                <w:t>статьями 2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rFonts w:eastAsia="Lucida Sans Unicode"/>
                </w:rPr>
                <w:t>227.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  <w:rFonts w:eastAsia="Lucida Sans Unicod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5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eastAsia="Lucida Sans Unicode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205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4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>1 13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>1 17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5000 00 0000 18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5050 10 0000 180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3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3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83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83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3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993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6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гнозируемое поступление доходов в местный бюджет на плановый период</w:t>
      </w:r>
      <w:r>
        <w:rPr>
          <w:rFonts w:cs="Times New Roman" w:ascii="Times New Roman" w:hAnsi="Times New Roman"/>
          <w:bCs/>
          <w:sz w:val="32"/>
          <w:szCs w:val="32"/>
        </w:rPr>
        <w:t xml:space="preserve">  2021 и 2022 годов</w:t>
      </w:r>
    </w:p>
    <w:p>
      <w:pPr>
        <w:pStyle w:val="Normal"/>
        <w:ind w:firstLine="3686"/>
        <w:rPr/>
      </w:pPr>
      <w:r>
        <w:rPr/>
        <w:t xml:space="preserve">                                                                 </w:t>
      </w:r>
      <w:r>
        <w:rPr/>
        <w:t>(рублей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559"/>
        <w:gridCol w:w="1559"/>
      </w:tblGrid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.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5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21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0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0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eastAsia="Lucida Sans Unicode"/>
                </w:rPr>
                <w:t>статьями 227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rFonts w:eastAsia="Lucida Sans Unicode"/>
                </w:rPr>
                <w:t>227.1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  <w:rFonts w:eastAsia="Lucida Sans Unicod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0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rFonts w:eastAsia="Lucida Sans Unicode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2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205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4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9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9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>1 13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8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/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5000 00 0000 18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1 17 05050 10 0000 180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75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75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67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67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67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5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21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7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firstLine="3686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 xml:space="preserve">                </w:t>
      </w:r>
      <w:r>
        <w:rPr/>
        <w:t xml:space="preserve">(рублей)                                                                                                                                      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99"/>
        <w:gridCol w:w="599"/>
        <w:gridCol w:w="1779"/>
        <w:gridCol w:w="948"/>
        <w:gridCol w:w="1561"/>
      </w:tblGrid>
      <w:tr>
        <w:trPr>
          <w:trHeight w:val="285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того расходы на 2020 год</w:t>
            </w:r>
          </w:p>
        </w:tc>
      </w:tr>
      <w:tr>
        <w:trPr>
          <w:trHeight w:val="525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69 933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34 112,00</w:t>
            </w:r>
          </w:p>
        </w:tc>
      </w:tr>
      <w:tr>
        <w:trPr>
          <w:trHeight w:val="93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 00</w:t>
            </w:r>
          </w:p>
        </w:tc>
      </w:tr>
      <w:tr>
        <w:trPr>
          <w:trHeight w:val="61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 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 00</w:t>
            </w:r>
          </w:p>
        </w:tc>
      </w:tr>
      <w:tr>
        <w:trPr>
          <w:trHeight w:val="7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 00</w:t>
            </w:r>
          </w:p>
        </w:tc>
      </w:tr>
      <w:tr>
        <w:trPr>
          <w:trHeight w:val="168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 00</w:t>
            </w:r>
          </w:p>
        </w:tc>
      </w:tr>
      <w:tr>
        <w:trPr>
          <w:trHeight w:val="71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 000,00</w:t>
            </w:r>
          </w:p>
        </w:tc>
      </w:tr>
      <w:tr>
        <w:trPr>
          <w:trHeight w:val="124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882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68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87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69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709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150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000,00</w:t>
            </w:r>
          </w:p>
        </w:tc>
      </w:tr>
      <w:tr>
        <w:trPr>
          <w:trHeight w:val="42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7 112,00</w:t>
            </w:r>
          </w:p>
        </w:tc>
      </w:tr>
      <w:tr>
        <w:trPr>
          <w:trHeight w:val="878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7 112,00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7 112,00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7 112,00</w:t>
            </w:r>
          </w:p>
        </w:tc>
      </w:tr>
      <w:tr>
        <w:trPr>
          <w:trHeight w:val="66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2 112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82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747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9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</w:rPr>
              <w:t>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0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72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115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785,00</w:t>
            </w:r>
          </w:p>
        </w:tc>
      </w:tr>
      <w:tr>
        <w:trPr>
          <w:trHeight w:val="664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>
          <w:trHeight w:val="286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8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8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firstLine="3686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плановый период 2021 и 2022 годов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)</w:t>
      </w:r>
    </w:p>
    <w:tbl>
      <w:tblPr>
        <w:tblW w:w="10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843"/>
        <w:gridCol w:w="617"/>
        <w:gridCol w:w="1635"/>
        <w:gridCol w:w="1701"/>
      </w:tblGrid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95 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02 186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9 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4 211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000,0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00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 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63 211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 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63 211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 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63 211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 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63 211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 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48 211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15 000,00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 9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 887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 01 C 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64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9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 структура    расходов местного  бюдж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2020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20"/>
        <w:gridCol w:w="686"/>
        <w:gridCol w:w="551"/>
        <w:gridCol w:w="1797"/>
        <w:gridCol w:w="686"/>
        <w:gridCol w:w="1628"/>
      </w:tblGrid>
      <w:tr>
        <w:trPr>
          <w:trHeight w:val="8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-то-получа-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69 933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69 933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90 000,00</w:t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90 000,00</w:t>
            </w:r>
          </w:p>
        </w:tc>
      </w:tr>
      <w:tr>
        <w:trPr>
          <w:trHeight w:val="468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90 00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90 00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90 00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90 000,00</w:t>
            </w:r>
          </w:p>
        </w:tc>
      </w:tr>
      <w:tr>
        <w:trPr>
          <w:trHeight w:val="674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 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00,00</w:t>
            </w:r>
          </w:p>
        </w:tc>
      </w:tr>
      <w:tr>
        <w:trPr>
          <w:trHeight w:val="341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00,00</w:t>
            </w:r>
          </w:p>
        </w:tc>
      </w:tr>
      <w:tr>
        <w:trPr>
          <w:trHeight w:val="40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00,00</w:t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 000,00 </w:t>
            </w:r>
          </w:p>
        </w:tc>
      </w:tr>
      <w:tr>
        <w:trPr>
          <w:trHeight w:val="41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7 112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7 112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7 112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7 112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2 112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50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8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 01 C 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21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10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 структура    расходов местного  бюджета  на плановый период 2021 и 2022 год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  <w:lang w:val="en-US"/>
        </w:rPr>
        <w:tab/>
        <w:t xml:space="preserve">                                                                                       </w:t>
      </w:r>
      <w:r>
        <w:rPr>
          <w:lang w:val="en-US"/>
        </w:rPr>
        <w:t xml:space="preserve">    (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1"/>
        <w:gridCol w:w="517"/>
        <w:gridCol w:w="550"/>
        <w:gridCol w:w="1888"/>
        <w:gridCol w:w="708"/>
        <w:gridCol w:w="1559"/>
        <w:gridCol w:w="1560"/>
      </w:tblGrid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-то-получа-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 на 2022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5 4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 902 186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5 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 902 186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9 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 464 211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 000,00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40203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 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 211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 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 211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 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 211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 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 211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 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48 211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 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 90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1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</w:rPr>
              <w:t>муниципальной программы 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</w:rPr>
              <w:t>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88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 01 C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3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64,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/>
        <w:t>Приложение №11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                                                                                                                             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4"/>
        <w:gridCol w:w="1618"/>
      </w:tblGrid>
      <w:tr>
        <w:trPr>
          <w:trHeight w:val="8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 9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 217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7 11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7 11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7 11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2 112,00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/>
        <w:t>Приложение №12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лановый период 2021 и 2022 годов</w:t>
      </w:r>
    </w:p>
    <w:p>
      <w:pPr>
        <w:pStyle w:val="Normal"/>
        <w:ind w:firstLine="368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698"/>
        <w:gridCol w:w="1484"/>
        <w:gridCol w:w="1484"/>
      </w:tblGrid>
      <w:tr>
        <w:trPr>
          <w:trHeight w:val="8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5 4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 18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88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 3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 3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 34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54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7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 38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63 2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 38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63 2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 38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63 2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 38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48 2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9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С</w:t>
            </w:r>
            <w:r>
              <w:rPr/>
              <w:t>оциальная поддержка отдельных категорий граждан</w:t>
            </w:r>
            <w:r>
              <w:rPr>
                <w:bCs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3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964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13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88"/>
        <w:gridCol w:w="259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0 год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859"/>
        <w:gridCol w:w="233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0 год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rPr/>
      </w:pPr>
      <w:r>
        <w:rPr/>
        <w:t>Приложение №14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ндросовский сельсовет» Железногорского района Курской области на плановый период 2021 и 2022 год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tbl>
      <w:tblPr>
        <w:tblW w:w="91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4"/>
        <w:gridCol w:w="1240"/>
        <w:gridCol w:w="1238"/>
      </w:tblGrid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1"/>
        <w:gridCol w:w="1559"/>
        <w:gridCol w:w="1134"/>
      </w:tblGrid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/>
      </w:pPr>
      <w:r>
        <w:rPr/>
        <w:t>Приложение №15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firstLine="3686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ащих предоставлению муниципальных гарантий  в 2020 году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3"/>
        <w:gridCol w:w="1425"/>
        <w:gridCol w:w="1618"/>
        <w:gridCol w:w="1810"/>
        <w:gridCol w:w="1232"/>
        <w:gridCol w:w="9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по возможным гарантийным случаям, в 2020 году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Приложение №16</w:t>
      </w:r>
    </w:p>
    <w:p>
      <w:pPr>
        <w:pStyle w:val="Normal"/>
        <w:ind w:left="3402" w:hanging="0"/>
        <w:jc w:val="both"/>
        <w:rPr/>
      </w:pPr>
      <w:r>
        <w:rPr/>
        <w:t xml:space="preserve">к Решению  Собрания депутатов Андросовского сельсовета Железногорского района Курской области     № </w:t>
      </w:r>
      <w:r>
        <w:rPr>
          <w:u w:val="single"/>
        </w:rPr>
        <w:t xml:space="preserve">     </w:t>
      </w:r>
      <w:r>
        <w:rPr/>
        <w:t xml:space="preserve">от </w:t>
      </w:r>
      <w:r>
        <w:rPr>
          <w:u w:val="single"/>
        </w:rPr>
        <w:t>«    » декабря 2019</w:t>
      </w:r>
      <w:r>
        <w:rPr/>
        <w:t xml:space="preserve"> г. «О бюджете муниципального образования «Андросовский  сельсовет» Железногорского района  Курской   области на 2020 год и на плановый период 2021 и 2022 годов»</w:t>
      </w:r>
    </w:p>
    <w:p>
      <w:pPr>
        <w:pStyle w:val="Normal"/>
        <w:ind w:left="3686" w:hanging="0"/>
        <w:rPr/>
      </w:pPr>
      <w:r>
        <w:rPr/>
      </w:r>
    </w:p>
    <w:p>
      <w:pPr>
        <w:pStyle w:val="Style21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ндросовский сельсовет» Железногорского района Курской области на  плановый период 2021 и 2022 год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подлежащих предоставлению муниципальных гарантий на плановый период  2021  и 2022  годов </w:t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, тыс.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 на плановый период  2021 и 2022 годов</w:t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43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479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</w:t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https://login.consultant.ru/link/?rnd=DDC2BD780EBF0DB00C8954105E4754CA&amp;req=doc&amp;base=RZR&amp;n=336779&amp;dst=100376&amp;fld=134&amp;REFFIELD=134&amp;REFDST=107046&amp;REFDOC=335717&amp;REFBASE=RZR&amp;stat=refcode%3D16876%3Bdstident%3D100376%3Bindex%3D7184&amp;date=21.11.2019" TargetMode="External"/><Relationship Id="rId7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8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9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10" Type="http://schemas.openxmlformats.org/officeDocument/2006/relationships/hyperlink" Target="https://login.consultant.ru/link/?rnd=53BE56B97E3FD4A729EFA9929D8C4526&amp;req=doc&amp;base=RZR&amp;n=331085&amp;dst=101491&amp;fld=134&amp;REFFIELD=134&amp;REFDST=102346&amp;REFDOC=335717&amp;REFBASE=RZR&amp;stat=refcode%3D16876%3Bdstident%3D101491%3Bindex%3D2449&amp;date=06.11.2019" TargetMode="External"/><Relationship Id="rId11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12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13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14" Type="http://schemas.openxmlformats.org/officeDocument/2006/relationships/hyperlink" Target="https://login.consultant.ru/link/?rnd=53BE56B97E3FD4A729EFA9929D8C4526&amp;req=doc&amp;base=RZR&amp;n=331085&amp;dst=101491&amp;fld=134&amp;REFFIELD=134&amp;REFDST=102346&amp;REFDOC=335717&amp;REFBASE=RZR&amp;stat=refcode%3D16876%3Bdstident%3D101491%3Bindex%3D2449&amp;date=06.11.20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7:00Z</dcterms:created>
  <dc:creator>Администратор</dc:creator>
  <dc:description/>
  <cp:keywords/>
  <dc:language>en-US</dc:language>
  <cp:lastModifiedBy>User46</cp:lastModifiedBy>
  <cp:lastPrinted>2017-12-11T13:40:00Z</cp:lastPrinted>
  <dcterms:modified xsi:type="dcterms:W3CDTF">2019-12-06T09:56:00Z</dcterms:modified>
  <cp:revision>6</cp:revision>
  <dc:subject/>
  <dc:title>Проект Закона Курской области "Об областном бюджете на 2011 год"</dc:title>
</cp:coreProperties>
</file>