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ндрос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.12.2019 г. №63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с.Андрос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орядка размещения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сведений о доходах, расходах, об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имуществе и обязательствах имущественного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характера муниципальных служащих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дминистрации Андросовского сельсовета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Железногорского района Курской области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и членов их семей на официальном сайте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дминистрации Андросовского сельсовета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Железногорского района Курской области и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предоставления этих сведений средствам </w:t>
      </w:r>
    </w:p>
    <w:p>
      <w:pPr>
        <w:pStyle w:val="Heading1"/>
        <w:spacing w:before="0" w:after="0"/>
        <w:ind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.07.2013 № 613 «Вопросы противодействия корруп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.08.2013 № 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,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и Андросовского сельсовета Железногорского района 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1. 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и членов их семей на официальном сайте Администрации Андросовского сельсовета Железногор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Обязанность по размещению на официальном сайте Администрации Андросовского сельсовета Железногорского района и предоставлению средствам массовой информации для опубликова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и членов их семей возложить на заместителя главы Администрации Андросовского сельсовета Железногор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заместителя главы Андросовского сельсовета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Железногорского района                                                                     М.И. Шведов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 xml:space="preserve">Администрации Андросовс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9 г. № 63</w:t>
      </w:r>
    </w:p>
    <w:p>
      <w:pPr>
        <w:pStyle w:val="Heading3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pacing w:before="0" w:after="0"/>
        <w:ind w:hanging="0"/>
        <w:rPr/>
      </w:pPr>
      <w:r>
        <w:rPr>
          <w:rFonts w:cs="Arial" w:ascii="Arial" w:hAnsi="Arial"/>
          <w:b w:val="false"/>
          <w:color w:val="000000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Курской области и членов их семей на официальном сайте Администрации Андросовского сельсовета Железногор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cs="Arial" w:ascii="Arial" w:hAnsi="Arial"/>
        </w:rPr>
        <w:t>1. Настоящим Порядком устанавливается обязанность Администрации Андросовского сельсовета Железногорского района по размещению сведений о доходах, расходах, об имуществе и обязательствах имущественного характера муниципального служащего Администрации Андросовского сельсовета Железногорского района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Андросовского сельсовета Железногор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561"/>
        <w:rPr/>
      </w:pPr>
      <w:r>
        <w:rPr>
          <w:rFonts w:cs="Arial" w:ascii="Arial" w:hAnsi="Arial"/>
        </w:rPr>
        <w:t>2. На официальном сайте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а)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г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1"/>
        <w:rPr/>
      </w:pPr>
      <w:r>
        <w:rPr>
          <w:rFonts w:cs="Arial" w:ascii="Arial" w:hAnsi="Arial"/>
        </w:rPr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, обеспечивается кадровыми службами Администрации Андросовского сельсовета Железногорского района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6. Кадровые службы:</w:t>
      </w:r>
    </w:p>
    <w:p>
      <w:pPr>
        <w:pStyle w:val="Normal"/>
        <w:ind w:firstLine="561"/>
        <w:rPr/>
      </w:pPr>
      <w:r>
        <w:rPr>
          <w:rFonts w:cs="Arial" w:ascii="Arial" w:hAnsi="Arial"/>
        </w:rPr>
        <w:t>а) в течение трех рабочих дней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«Интернет»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Heading3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4"/>
        <w:gridCol w:w="667"/>
        <w:gridCol w:w="802"/>
        <w:gridCol w:w="684"/>
        <w:gridCol w:w="757"/>
        <w:gridCol w:w="721"/>
        <w:gridCol w:w="802"/>
        <w:gridCol w:w="955"/>
        <w:gridCol w:w="891"/>
        <w:gridCol w:w="999"/>
      </w:tblGrid>
      <w:tr>
        <w:trPr>
          <w:trHeight w:val="5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 (суп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ний ребен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308644&amp;sub=0" TargetMode="External"/><Relationship Id="rId3" Type="http://schemas.openxmlformats.org/officeDocument/2006/relationships/hyperlink" Target="http://municipal.garant.ru/document?id=2124250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47:00Z</dcterms:created>
  <dc:creator>1</dc:creator>
  <dc:description/>
  <cp:keywords/>
  <dc:language>en-US</dc:language>
  <cp:lastModifiedBy>user</cp:lastModifiedBy>
  <cp:lastPrinted>2019-12-04T11:05:00Z</cp:lastPrinted>
  <dcterms:modified xsi:type="dcterms:W3CDTF">2019-12-23T15:54:00Z</dcterms:modified>
  <cp:revision>3</cp:revision>
  <dc:subject/>
  <dc:title/>
</cp:coreProperties>
</file>