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.12.2019 г. №65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.Андрос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тверждении Порядка размещения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сведений о доходах, об имуществе и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язательствах имущественного характера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уководителей муниципальных казенных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учреждений и членов их семей на официальном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сайте в сети «Интернет» и предоставления этих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сведений средствам массовой информации для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публик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6 статьи 8</w:t>
        </w:r>
      </w:hyperlink>
      <w:r>
        <w:rPr>
          <w:rFonts w:cs="Arial" w:ascii="Arial" w:hAnsi="Arial"/>
        </w:rPr>
        <w:t xml:space="preserve"> Федерального закона от 25 декабря 2008 года № 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 июля 2013 года № 613 «Вопросы противодействия коррупции»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 августа 2013 года № 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Андросовского сельсовета Железногорского района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Утвердить прилагаемый Порядок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 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Андросовского сельсовета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Железногорского района                                                                     М.И. Шведов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 xml:space="preserve">Андросовс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9 года № 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ПОРЯДОК</w:t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Настоящим Порядком устанавливается обязанность Администрации Андросовского сельсовета Железногорского района, осуществляющей функции и полномочия учредителя муниципального казенного учреждения «Андросовский клуб досуга», (далее - муниципальные учреждения), по размещению сведений о доходах, об имуществе и обязательствах имущественного характера руководителя муниципального учреждения и членов его семьи на официальном сайте в сети «Интернет»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rPr/>
      </w:pPr>
      <w:r>
        <w:rPr>
          <w:rFonts w:cs="Arial" w:ascii="Arial" w:hAnsi="Arial"/>
        </w:rPr>
        <w:t>2. На официальном сайте муниципального образования «Андросовский сельсовет» Железногор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руководителя муниципального учреждения его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ем муниципального учрежд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Андросовского сельсовета Железногорского района.</w:t>
      </w:r>
    </w:p>
    <w:p>
      <w:pPr>
        <w:pStyle w:val="Normal"/>
        <w:rPr/>
      </w:pPr>
      <w:r>
        <w:rPr>
          <w:rFonts w:cs="Arial" w:ascii="Arial" w:hAnsi="Arial"/>
        </w:rPr>
        <w:t>6. Заместитель Главы Администрации Андросовского сельсовета Железногор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rFonts w:cs="Arial" w:ascii="Arial" w:hAnsi="Arial"/>
        </w:rPr>
        <w:t>7. Заместитель Главы Администрации Андросовского сельсовета Железногорского района, обеспечивающий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Heading3"/>
        <w:spacing w:before="0" w:after="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5"/>
        <w:gridCol w:w="666"/>
        <w:gridCol w:w="802"/>
        <w:gridCol w:w="685"/>
        <w:gridCol w:w="758"/>
        <w:gridCol w:w="721"/>
        <w:gridCol w:w="802"/>
        <w:gridCol w:w="955"/>
        <w:gridCol w:w="892"/>
        <w:gridCol w:w="1000"/>
      </w:tblGrid>
      <w:tr>
        <w:trPr>
          <w:trHeight w:val="5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 (супруг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ний ребен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806" TargetMode="External"/><Relationship Id="rId3" Type="http://schemas.openxmlformats.org/officeDocument/2006/relationships/hyperlink" Target="http://municipal.garant.ru/document?id=70308644&amp;sub=0" TargetMode="External"/><Relationship Id="rId4" Type="http://schemas.openxmlformats.org/officeDocument/2006/relationships/hyperlink" Target="http://municipal.garant.ru/document?id=2124250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07:00Z</dcterms:created>
  <dc:creator>1</dc:creator>
  <dc:description/>
  <dc:language>en-US</dc:language>
  <cp:lastModifiedBy>user</cp:lastModifiedBy>
  <cp:lastPrinted>2019-12-04T10:11:00Z</cp:lastPrinted>
  <dcterms:modified xsi:type="dcterms:W3CDTF">2019-12-23T16:07:00Z</dcterms:modified>
  <cp:revision>2</cp:revision>
  <dc:subject/>
  <dc:title/>
</cp:coreProperties>
</file>