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АНДРОСОВСКИЙ СЕЛЬСОВ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АНДРОС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ЕЛЕЗНОГО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«25»  октября  2019  года  № 31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с. Андрос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бюджетной и налоговой политики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«Андросовский сельсовет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Железногорского района на 2020 год и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на плановый период 2021 и 2022 годо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172 Бюджетного кодекса Российской Федерации, статьей 27 Решения Собрания депутатов Андросовского сельсовета Железногорского района  от 21.10.2019 г. № 84 </w:t>
      </w:r>
      <w:r>
        <w:rPr>
          <w:bCs/>
          <w:szCs w:val="28"/>
        </w:rPr>
        <w:t>«Об утверждении Положения о бюджетном процессе в муниципальном образовании «Андросовский сельсовет» Железногорского района Курской области»: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прилагаемые основные направления бюджетной и налоговой политики  муниципального образования «Андросовский сельсовет» Железногорского района на 2020 год и на плановый период 2021 и 2022  годов (далее – Основные направления бюджетной и налоговой 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Администрации Андросовского сельсовета Железногорского района Курской области обеспечить формирование проекта бюджета  муниципального образования  «Андросовский сельсовет» на 2020 год и на плановый период 2021 и 2022   годов с учетом Основных направлений бюджетной и налогов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 Андрос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Железногорского района                                                              В.В. Доду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  <w:t>Утверждены</w:t>
      </w:r>
    </w:p>
    <w:p>
      <w:pPr>
        <w:pStyle w:val="Normal"/>
        <w:ind w:left="4395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/>
        <w:t>Андросовского сельсовета Железногорского района</w:t>
      </w:r>
    </w:p>
    <w:p>
      <w:pPr>
        <w:pStyle w:val="Normal"/>
        <w:ind w:left="4395" w:hanging="0"/>
        <w:jc w:val="center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ind w:left="4395" w:hanging="0"/>
        <w:jc w:val="center"/>
        <w:rPr/>
      </w:pPr>
      <w:r>
        <w:rPr/>
        <w:t>от 25.10. 2019 г. №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ЫЕ НАПРАВЛЕНИЯ</w:t>
      </w:r>
    </w:p>
    <w:p>
      <w:pPr>
        <w:pStyle w:val="Normal"/>
        <w:ind w:firstLine="720"/>
        <w:jc w:val="center"/>
        <w:rPr/>
      </w:pPr>
      <w:r>
        <w:rPr/>
        <w:t>БЮДЖЕТНОЙ И НАЛОГОВОЙ ПОЛИТИКИ</w:t>
      </w:r>
    </w:p>
    <w:p>
      <w:pPr>
        <w:pStyle w:val="Normal"/>
        <w:ind w:firstLine="720"/>
        <w:jc w:val="center"/>
        <w:rPr/>
      </w:pPr>
      <w:r>
        <w:rPr/>
        <w:t>АДМИНИСТРАЦИИ АНДРОСОВСКОГО СЕЛЬСОВЕТА ЖЕЛЕЗНОГОРСКОГО РАЙОНА  НА 2020 ГОД И НА ПЛАНОВЫЙ ПЕРИОД 2021 И 2022 ГОД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Основные направления бюджетной и налоговой политики </w:t>
      </w:r>
      <w:r>
        <w:rPr/>
        <w:t>Администрации Андросовского сельсовета</w:t>
      </w:r>
      <w:r>
        <w:rPr>
          <w:szCs w:val="28"/>
        </w:rPr>
        <w:t xml:space="preserve"> Железногорского района на 2020 год и на плановый период 2021 и 2022  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Послани</w:t>
        </w:r>
      </w:hyperlink>
      <w:r>
        <w:rPr>
          <w:szCs w:val="28"/>
        </w:rPr>
        <w:t xml:space="preserve">ем Президента Российской Федерации Федеральному Собранию Российской Федерации от 20 февраля 2019 года, </w:t>
      </w:r>
      <w:hyperlink r:id="rId3">
        <w:r>
          <w:rPr>
            <w:rStyle w:val="InternetLink"/>
            <w:color w:val="000000"/>
            <w:szCs w:val="28"/>
            <w:u w:val="none"/>
          </w:rPr>
          <w:t>Указом</w:t>
        </w:r>
      </w:hyperlink>
      <w:r>
        <w:rPr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  <w:r>
        <w:rPr>
          <w:szCs w:val="28"/>
          <w:highlight w:val="yellow"/>
        </w:rPr>
        <w:t xml:space="preserve">  </w:t>
      </w:r>
    </w:p>
    <w:p>
      <w:pPr>
        <w:pStyle w:val="Normal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сновные задачи бюджетной политики Администрации Андросовского сельсовета </w:t>
      </w:r>
      <w:r>
        <w:rPr>
          <w:b/>
          <w:szCs w:val="28"/>
        </w:rPr>
        <w:t>Железногорского района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на </w:t>
      </w:r>
      <w:r>
        <w:rPr>
          <w:b/>
          <w:szCs w:val="28"/>
        </w:rPr>
        <w:t xml:space="preserve">2020 год и на плановый период 2021  и 2022 годов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местного бюджета на 2020 год и на плановый период 2021 и 2022 годов и дальнейшее повышение эффективности использования бюджетных средст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ыми задачами бюджетной политики</w:t>
      </w:r>
      <w:r>
        <w:rPr/>
        <w:t xml:space="preserve"> Администрации Андросовского</w:t>
      </w:r>
      <w:r>
        <w:rPr>
          <w:b/>
        </w:rPr>
        <w:t xml:space="preserve"> </w:t>
      </w:r>
      <w:r>
        <w:rPr/>
        <w:t>сельсовета</w:t>
      </w:r>
      <w:r>
        <w:rPr>
          <w:szCs w:val="28"/>
        </w:rPr>
        <w:t xml:space="preserve"> Железногорского района на 2020 год и на плановый период 2021 и 2022 годов буду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местного бюджета;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</w:rPr>
        <w:t xml:space="preserve">формирование </w:t>
      </w:r>
      <w:r>
        <w:rPr/>
        <w:t xml:space="preserve">бюджета муниципального образования «Андросовский сельсовет» Железногорского района на основе </w:t>
      </w:r>
      <w:r>
        <w:rPr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эффективное управление муниципальным долгом </w:t>
      </w:r>
      <w:r>
        <w:rPr/>
        <w:t>Администрации Андросовского</w:t>
      </w:r>
      <w:r>
        <w:rPr>
          <w:b/>
        </w:rPr>
        <w:t xml:space="preserve"> </w:t>
      </w:r>
      <w:r>
        <w:rPr/>
        <w:t>сельсовета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Железногорского района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й долга </w:t>
      </w:r>
      <w:r>
        <w:rPr/>
        <w:t>Администрации Андросовского</w:t>
      </w:r>
      <w:r>
        <w:rPr>
          <w:b/>
        </w:rPr>
        <w:t xml:space="preserve"> </w:t>
      </w:r>
      <w:r>
        <w:rPr/>
        <w:t>сельсовета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Железногор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en-US" w:eastAsia="en-US"/>
        </w:rPr>
        <w:t xml:space="preserve">формирование «Бюджета для граждан» по проекту местного бюджета  и его исполнению в </w:t>
      </w:r>
      <w:r>
        <w:rPr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>расширение механизма инициативного бюджетирования.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</w:rPr>
        <w:t xml:space="preserve">Основные задачи налоговой политики Администрации «Андросовского сельсовета»  Железногорского района на </w:t>
      </w:r>
      <w:r>
        <w:rPr>
          <w:b/>
          <w:szCs w:val="28"/>
        </w:rPr>
        <w:t xml:space="preserve">2020 год 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Cs w:val="28"/>
        </w:rPr>
        <w:t>на плановый период 2021  и 2022 годов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новным приоритетом </w:t>
      </w:r>
      <w:r>
        <w:rPr>
          <w:szCs w:val="28"/>
        </w:rPr>
        <w:t xml:space="preserve">налоговой политики на 2020 год и на плановый период 2021 и 2022 годов является </w:t>
      </w:r>
      <w:r>
        <w:rPr>
          <w:bCs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, стабильность и предсказуемость налогового законо</w:t>
        <w:softHyphen/>
        <w:t xml:space="preserve">дательства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ми направлениями налоговой политики будут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билизация резервов доходной базы местного бюдж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ния привлекательности экономики муниципального образования для инвесторов, а также на обеспечение роста доходов консолидированного бюджета муниципального образования за счет повышения эффективности администрирования действующих налоговых платежей и сборов; 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региональной практики перехода на новые принципы налогообложения от кадастровой стоимости по всему спектру имущественных налогов;</w:t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, природными ресурсами муниципального образования;</w:t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правовой основы для проведения оценки эффективности применения местных налоговых льгот в целях их ежегодного мониторинга и актуализации</w:t>
      </w:r>
      <w:r>
        <w:rPr>
          <w:sz w:val="28"/>
          <w:szCs w:val="28"/>
        </w:rPr>
        <w:t>, ежегодная оценка эффективности предоставляемых (планируемых к предоставлению) 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, оценка общей величины и динамики налоговых расходов консолидированного бюджета муниципального образования, установление моратория на новые льготы по налогам, зачисляемым в бюджет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льнейшее 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бюджета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6FF0B8E3018F5BAA3CAB45AA2C259DA3&amp;req=doc&amp;base=RZR&amp;n=318543&amp;REFFIELD=134&amp;REFDST=100003&amp;REFDOC=334706&amp;REFBASE=RZR&amp;stat=refcode%3D10881%3Bindex%3D7&amp;date=01.11.2019" TargetMode="External"/><Relationship Id="rId3" Type="http://schemas.openxmlformats.org/officeDocument/2006/relationships/hyperlink" Target="consultantplus://offline/ref=1F9E42F09B863E38EBCE8F4CCF5694EBE247709AFE9E2B0AD88EAF1550h2J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4:00Z</dcterms:created>
  <dc:creator>Shmyreva_N</dc:creator>
  <dc:description/>
  <cp:keywords/>
  <dc:language>en-US</dc:language>
  <cp:lastModifiedBy>user</cp:lastModifiedBy>
  <cp:lastPrinted>2017-11-09T11:00:00Z</cp:lastPrinted>
  <dcterms:modified xsi:type="dcterms:W3CDTF">2020-02-25T12:39:00Z</dcterms:modified>
  <cp:revision>3</cp:revision>
  <dc:subject/>
  <dc:title>АДМИНИСТРАЦИЯ НИЖНЕЖДАНОВСКОГО СЕЛЬСОВЕТА ЖЕЛЕЗНОГОРСКОГО РАЙОНА КУРСКОЙ ОБЛАСТИ</dc:title>
</cp:coreProperties>
</file>