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ндрос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.10.2019 г. № 56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Обеспечение доступ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фортным жильем и коммунальными</w:t>
      </w:r>
    </w:p>
    <w:p>
      <w:pPr>
        <w:pStyle w:val="Normal"/>
        <w:rPr/>
      </w:pPr>
      <w:r>
        <w:rPr>
          <w:sz w:val="28"/>
          <w:szCs w:val="28"/>
        </w:rPr>
        <w:t xml:space="preserve">услугами граждан в Андросовском  </w:t>
      </w:r>
    </w:p>
    <w:p>
      <w:pPr>
        <w:pStyle w:val="Normal"/>
        <w:rPr/>
      </w:pPr>
      <w:r>
        <w:rPr>
          <w:sz w:val="28"/>
          <w:szCs w:val="28"/>
        </w:rPr>
        <w:t>сельсовете 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ндросовского сельсовета                                        В.В. Додур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ндросовского сельсовета Железногорского района Курск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ласти  от 30.10.2019 года №  56</w:t>
      </w:r>
    </w:p>
    <w:p>
      <w:pPr>
        <w:pStyle w:val="Normal"/>
        <w:ind w:left="4956" w:hanging="49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Адросовском сельсовете Железного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 xml:space="preserve">. В паспорте муниципальной программы «Обеспечение доступным и комфортным жильем и коммунальными услугами граждан в Адросовском сельсовете Железногорского района Ку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муниципальной программы на 2017-2022 годы из местного бюджета ожидается в сумме – 1 66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35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1 «Благоустройство населенных пунктов сельсовета»  из местного бюджета ожидается в сумме – 1 66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35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«Общий объем финансовых средств на реализацию мероприятий муниципальной программы на 2017-2022 годы из местного бюджета ожидается в сумме – 1 66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35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паспорте подпрограммы 1 «</w:t>
      </w:r>
      <w:r>
        <w:rPr>
          <w:color w:val="000000"/>
          <w:sz w:val="28"/>
          <w:szCs w:val="28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«Благоустройство населенных пунктов сельсовета»  из местного бюджета ожидается в сумме 1 66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35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подпрограммы в 2017-2022 годах составляет 1 666 772,94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 году  - 63 772,9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sz w:val="28"/>
          <w:szCs w:val="28"/>
        </w:rPr>
        <w:t>- в 2019 году  - 350 000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 - 350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50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50 000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1, 3, 4 муниципальной программы «Обеспечение доступным и комфортным жильем и коммунальными услугами граждан в Адросовском сельсовете Железногорского района Курской области» изложить в новой редакции (прилагается).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жильем и коммунальными услугами                                                               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center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1434"/>
        <w:gridCol w:w="1037"/>
        <w:gridCol w:w="993"/>
        <w:gridCol w:w="992"/>
        <w:gridCol w:w="1072"/>
        <w:gridCol w:w="1011"/>
        <w:gridCol w:w="1177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змерения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</w:tr>
      <w:tr>
        <w:trPr/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дпрограмма 1 «Благоустройство населенных пунктов сельсовет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0"/>
        <w:gridCol w:w="1831"/>
        <w:gridCol w:w="567"/>
        <w:gridCol w:w="566"/>
        <w:gridCol w:w="707"/>
        <w:gridCol w:w="426"/>
        <w:gridCol w:w="713"/>
        <w:gridCol w:w="835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br/>
              <w:t>Стат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lang w:eastAsia="ar-SA"/>
              </w:rPr>
            </w:pPr>
            <w:r>
              <w:rPr/>
              <w:t>РзП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0" w:hanging="0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0" w:hanging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  <w:sz w:val="20"/>
                <w:szCs w:val="20"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43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35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9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20001"/>
        </w:rPr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center"/>
        <w:rPr>
          <w:rStyle w:val="Style16"/>
          <w:b w:val="false"/>
          <w:b w:val="false"/>
        </w:rPr>
      </w:pPr>
      <w:r>
        <w:rPr>
          <w:bCs/>
          <w:color w:val="020001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410"/>
        <w:gridCol w:w="912"/>
        <w:gridCol w:w="993"/>
        <w:gridCol w:w="993"/>
        <w:gridCol w:w="896"/>
        <w:gridCol w:w="806"/>
        <w:gridCol w:w="806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«</w:t>
            </w:r>
            <w:r>
              <w:rPr/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«Благоустройство населенных пунктов сельсовета»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9" w:right="-1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93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5:00Z</dcterms:created>
  <dc:creator>Chaplygina</dc:creator>
  <dc:description/>
  <cp:keywords/>
  <dc:language>en-US</dc:language>
  <cp:lastModifiedBy>user</cp:lastModifiedBy>
  <cp:lastPrinted>2018-11-01T12:50:00Z</cp:lastPrinted>
  <dcterms:modified xsi:type="dcterms:W3CDTF">2019-11-08T12:52:00Z</dcterms:modified>
  <cp:revision>5</cp:revision>
  <dc:subject/>
  <dc:title>МУНИЦИПАЛЬНЫЙ РАЙОН</dc:title>
</cp:coreProperties>
</file>