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Андросовс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 25 » февраля 2016 года   № 13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Андросов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 передаче   Ревизионной комиссией  Железногорск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рской области полномочий  контрольно-счетных органов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Андросовского  сельсовета  Железногорского района  Курской  области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 осуществлению внешнего финансового контрол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 аудита в сфере закупо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Андросовского сельсовета Железногорского района Курской области РЕШИЛО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.</w:t>
      </w:r>
      <w:r>
        <w:rPr>
          <w:bCs/>
        </w:rPr>
        <w:t>П</w:t>
      </w:r>
      <w:r>
        <w:rPr>
          <w:bCs/>
          <w:sz w:val="28"/>
          <w:szCs w:val="28"/>
        </w:rPr>
        <w:t>ередать   Ревизионной комиссией  Железногорского района Курской области полномочия  контрольно-счетных органов Андросовского  сельсовета  Железногорского района  Курской  области по осуществлению внешнего финансового контроля и аудита в сфере закупок 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.Утвердить прилагаемый   «Порядок расчета межбюджетных трансфертов на осуществление Ревизионной комиссией  Железногорского района Курской области  полномочий  контрольно-счетных органов Андросовского  сельсовета  Железногорского района Курской  области по осуществлению внешнего финансового контроля и аудита в сфере закупок » (Приложение №1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Утвердить Соглашение о передаче Ревизионной комиссии Железногорского района Курской области полномочий Контрольно-счетного органа Андросовского сельсовета Железногорского района Курской области по осуществлению внешнего муниципального финансового контроля  и аудита в сфере закупо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Решение №124 от 10.09.2013года считать утратившим сил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 подлежит опубликованию в газете «Жизнь района» и на официальном сайте администрации </w:t>
      </w:r>
      <w:r>
        <w:rPr>
          <w:bCs/>
          <w:sz w:val="28"/>
          <w:szCs w:val="28"/>
        </w:rPr>
        <w:t>Андросовского  сельсовета  Железногорского района сети «интернет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 его официального опубликования и распространяется на правоотношения возникшие с 01.01.02016г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ндрос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Железногорского район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Курской области     _______________Алесин А.Н.</w:t>
      </w: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Решению № 138 от 25.02.2016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ей  Железногорского района Курской области 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дросовского  сельсовета  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внешнего финансов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удита в сфере закупо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Настоящим  «ПОРЯДКОМ …» определяется </w:t>
      </w:r>
      <w:r>
        <w:rPr>
          <w:sz w:val="28"/>
        </w:rPr>
        <w:t>объем межбюджетных трансфертов на очередной год, предоставляемых из бюджета муниципального образования «</w:t>
      </w:r>
      <w:r>
        <w:rPr>
          <w:bCs/>
          <w:sz w:val="28"/>
        </w:rPr>
        <w:t xml:space="preserve">Андросовский  сельсовет»  Железногорского района  Курской  области </w:t>
      </w:r>
      <w:r>
        <w:rPr>
          <w:sz w:val="28"/>
        </w:rPr>
        <w:t xml:space="preserve">в бюджет муниципального района «Железногорский район» Курской области на </w:t>
      </w:r>
      <w:r>
        <w:rPr>
          <w:bCs/>
          <w:sz w:val="28"/>
          <w:szCs w:val="28"/>
        </w:rPr>
        <w:t xml:space="preserve"> осуществление Ревизионной комиссией  Железногорского района Курской области  полномочий  контрольно-счетных органов Андросовского  сельсовета  Железногорского района Курской  области по осуществлению внешнего финансового контроля и аудита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р межбюджетного трансферта  передаваемого </w:t>
      </w:r>
      <w:r>
        <w:rPr>
          <w:sz w:val="28"/>
        </w:rPr>
        <w:t>из бюджета муниципального образования «</w:t>
      </w:r>
      <w:r>
        <w:rPr>
          <w:bCs/>
          <w:sz w:val="28"/>
        </w:rPr>
        <w:t xml:space="preserve">Андросовский  сельсовет»  Железногорского района  Курской  области </w:t>
      </w:r>
      <w:r>
        <w:rPr>
          <w:sz w:val="28"/>
        </w:rPr>
        <w:t>в бюджет муниципального района «Железногорский район» Курской области</w:t>
      </w:r>
      <w:r>
        <w:rPr>
          <w:bCs/>
          <w:sz w:val="28"/>
          <w:szCs w:val="28"/>
        </w:rPr>
        <w:t xml:space="preserve">    определяется по формуле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Т= СД Х ПР%, гд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РТ– размер трансфер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Д– </w:t>
      </w:r>
      <w:r>
        <w:rPr>
          <w:sz w:val="28"/>
          <w:szCs w:val="28"/>
        </w:rPr>
        <w:t>объем собственных налоговых и неналоговых  доходов,  утвержденный решением о бюджете  на текущий год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%- процент от собственных доходов в соответствии с </w:t>
      </w:r>
      <w:r>
        <w:rPr>
          <w:sz w:val="28"/>
          <w:szCs w:val="28"/>
        </w:rPr>
        <w:t>объемом собственных налоговых и неналоговых  доходов  утвержденных решением о бюджете  на текущий год – определяется по шка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При объеме </w:t>
      </w:r>
      <w:r>
        <w:rPr>
          <w:sz w:val="28"/>
          <w:szCs w:val="28"/>
        </w:rPr>
        <w:t>собственных налоговых и неналоговых  доходов до 500 тыс.руб.   размер трансфертов составляет  0,3% от суммы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тыс.руб.  до 1 000тыс.руб.     – 0,4% от суммы собственных доходов; Свыше1000тыс.руб.  до 3 000 тыс.руб.    – 0,5% от суммы собственных доходов; Свыше 3000тыс.руб.  собственных доходов –0,6 %  от суммы собственных доходов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Т- размер трансферта  исчисляется  и перечисляется в тысячах рублей с одним десятичным знак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даваемые   межбюджетные трансферты на исполнение переданных полномочий в полном объеме учитываются в доходах бюджета муниципального района «Железногорский район» Курской области и расходуются на нужды Ревизионной комиссией  Железногор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) и до 1 октября оставшаяся часть межбюджетных трансфер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Для Замест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В Решении уточнить –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Cs/>
          <w:sz w:val="28"/>
          <w:szCs w:val="28"/>
        </w:rPr>
        <w:t>п. 4 решения; наименование печатного орга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ельсовете  обязанности по </w:t>
      </w:r>
      <w:r>
        <w:rPr>
          <w:b/>
          <w:bCs/>
          <w:sz w:val="28"/>
          <w:szCs w:val="28"/>
        </w:rPr>
        <w:t xml:space="preserve">внешнему финн. Контр., и внешнему контр по закупкам (их будет 2) </w:t>
      </w:r>
      <w:r>
        <w:rPr>
          <w:bCs/>
          <w:sz w:val="28"/>
          <w:szCs w:val="28"/>
        </w:rPr>
        <w:t xml:space="preserve">возлагались на  гл.бухгалтера то этот пункт решения (решений ) отменить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 соглашении  -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реамбуле  ФИО председателя собрания депутатов (Глава или нет?)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ел 7. Реквизиты и подписи сторон  в подписи уточнить</w:t>
      </w:r>
      <w:r>
        <w:rPr>
          <w:bCs/>
          <w:sz w:val="28"/>
          <w:szCs w:val="28"/>
        </w:rPr>
        <w:t xml:space="preserve"> ФИО председателя собрания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бухгал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ный 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ей  Железногорского района Курской области 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дросовского  сельсовета  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внешнего финансов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удита в сфере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азмер межбюджетного трансферта  передаваемого </w:t>
      </w:r>
      <w:r>
        <w:rPr>
          <w:sz w:val="28"/>
        </w:rPr>
        <w:t>из бюджета муниципального образования «</w:t>
      </w:r>
      <w:r>
        <w:rPr>
          <w:bCs/>
          <w:sz w:val="28"/>
        </w:rPr>
        <w:t xml:space="preserve">Андросовский  сельсовет»  Железногорского района  Курской  области </w:t>
      </w:r>
      <w:r>
        <w:rPr>
          <w:sz w:val="28"/>
        </w:rPr>
        <w:t>в бюджет муниципального района «Железногорский район» Курской области</w:t>
      </w:r>
      <w:r>
        <w:rPr>
          <w:bCs/>
          <w:sz w:val="28"/>
          <w:szCs w:val="28"/>
        </w:rPr>
        <w:t xml:space="preserve">    определяется по формуле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Т= СД Х ПР%, где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Т– размер трансфер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Д– </w:t>
      </w:r>
      <w:r>
        <w:rPr>
          <w:sz w:val="28"/>
          <w:szCs w:val="28"/>
        </w:rPr>
        <w:t>объем собственных налоговых и неналоговых  доходов,  утвержденный решением о бюджете  на текущий год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%- процент от собственных доходов в соответствии с </w:t>
      </w:r>
      <w:r>
        <w:rPr>
          <w:sz w:val="28"/>
          <w:szCs w:val="28"/>
        </w:rPr>
        <w:t>объемом собственных налоговых и неналоговых  доходов  утвержденных решением о бюджете  на текущий год – определяется по шка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При объеме </w:t>
      </w:r>
      <w:r>
        <w:rPr>
          <w:sz w:val="28"/>
          <w:szCs w:val="28"/>
        </w:rPr>
        <w:t>собственных налоговых и неналоговых  доходов до 500 тыс.руб.   размер трансфертов составляет  0,3% от суммы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тыс.руб.  до 1 000тыс.руб.     – 0,4% от суммы собственных доходов; Свыше1000тыс.руб.  до 3 000 тыс.руб.    – 0,5% от суммы собственных доходов; Свыше 3000тыс.руб.  собственных доходов –0,6 %  от суммы собственных доход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- 2191 176 рублей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шкале: свыше 1000 тыс.руб. до 3 000 тыс.руб. т.е. ПР% - 0,5%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Т = 2191176 * 0,5% = 10 955,88рублей = 11,0 тыс.руб.(по пункту 3 поряд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ередаче Ревизионной комиссии </w:t>
      </w:r>
      <w:r>
        <w:rPr>
          <w:b/>
          <w:sz w:val="28"/>
        </w:rPr>
        <w:t>Железногорского района Курской области полномочий Контрольно-счетного орга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дросовского сельсовета Железногорского района Ку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 аудита в сфере закуп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2  от 25. 02.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. Андро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пункта 11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и 98 Федерального закона №44-ФЗ  от 05.04.2013г «О контрактной 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Собрание депутатов Андросовского сельсовета Железногорского района Курской области, именуемое в дальнейш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брание депутатов поселения, в лице председателя Андросовского сельсовета Железногорского района Курской области Алесина Анатолия Николаевича, действующего на основании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Устава принятого решением Собрания депутатов поселения № 53 от 06 мая 2005 года, с одной стороны, и Представительное Собрание Железногорского района Курской области, именуемое в дальнейшем представительное Собрание, в лице председателя Полетаева Ивана Васильевича действующего на основании Устава муниципального образования «Железногорский район» Кур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заключили настоящее соглашение о нижеследующ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1.1. Предметом настоящего Соглашения является передача Ревизионной комиссии Железногорского района Курской области (далее – Ревизионная комиссия) полномочий Контрольно-счетного органа Андросовского сельсовета Железногорского района Курской области (далее – контрольно-счетный орган поселения) по осуществлению внешнего муниципального финансового контроля и аудита в сфере закупок , а также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2. Поручения Совета депутатов поселения подлежат обязательному включению в планы работы Ревизионной комиссии при условии наличия 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разделе 1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а муниципального образования «Андросовский сельсовет» Железногорского района Курской области в бюджет муниципального образования «Железногорский район» Курской области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</w:t>
      </w:r>
      <w:r>
        <w:rPr>
          <w:sz w:val="28"/>
          <w:szCs w:val="28"/>
        </w:rPr>
        <w:t>перечисляется в  размере   определяемом «Порядком  расчета межбюджетных трансфертов на осуществление  Ревизионной комиссией Железногорского  района  Курской области полномочий  контрольно–счетных органов Андросовского сельсовета Железногорского района Курской области</w:t>
      </w:r>
      <w:r>
        <w:rPr>
          <w:bCs/>
          <w:sz w:val="28"/>
          <w:szCs w:val="28"/>
        </w:rPr>
        <w:t xml:space="preserve"> по осуществлению внешнего финансового контроля и аудита в сфере закупок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а составляет в зависимости от  объема  собственных налоговых и неналоговых  доходов  утвержденного решением о бюджете  на текущий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500 тыс.руб.        </w:t>
      </w:r>
      <w:r>
        <w:rPr/>
        <w:t>собственных доходов</w:t>
      </w:r>
      <w:r>
        <w:rPr>
          <w:sz w:val="28"/>
          <w:szCs w:val="28"/>
        </w:rPr>
        <w:t xml:space="preserve">   – 0,3% </w:t>
      </w:r>
      <w:r>
        <w:rPr/>
        <w:t>от суммы собственных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500 тыс.руб.  до 1 000тыс.руб.     – 0,4% </w:t>
      </w:r>
      <w:r>
        <w:rPr/>
        <w:t>от суммы собственных доходов</w:t>
      </w:r>
    </w:p>
    <w:p>
      <w:pPr>
        <w:pStyle w:val="Normal"/>
        <w:rPr/>
      </w:pPr>
      <w:r>
        <w:rPr>
          <w:sz w:val="28"/>
          <w:szCs w:val="28"/>
        </w:rPr>
        <w:t xml:space="preserve">Свыше1000тыс.руб.  до 3 000 тыс.руб.    – 0,5% </w:t>
      </w:r>
      <w:r>
        <w:rPr/>
        <w:t>от суммы собственных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3000тыс.руб.  </w:t>
      </w:r>
      <w:r>
        <w:rPr/>
        <w:t>собственных доходов</w:t>
      </w:r>
      <w:r>
        <w:rPr>
          <w:sz w:val="28"/>
          <w:szCs w:val="28"/>
        </w:rPr>
        <w:t xml:space="preserve"> –0,6 %  </w:t>
      </w:r>
      <w:r>
        <w:rPr/>
        <w:t>от суммы собственных дох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Для проведения Ревизионной комиссией контрольных и экспертно-аналитических мероприятий по поручениям и предложениям Совета депутатов поселения или предложениям </w:t>
      </w:r>
      <w:r>
        <w:rPr>
          <w:sz w:val="28"/>
          <w:szCs w:val="28"/>
        </w:rPr>
        <w:t>Главы Андросовского сельсовета Железногорского района Курской области,</w:t>
      </w:r>
      <w:r>
        <w:rPr>
          <w:sz w:val="28"/>
        </w:rPr>
        <w:t xml:space="preserve"> может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 и до 1 октября оставшаяся часть межбюджетных трансфертов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Представительное Собрание Железногорского района Курской области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устанавливает в муниципальных правовых актах полномочия </w:t>
      </w:r>
      <w:r>
        <w:rPr>
          <w:sz w:val="28"/>
        </w:rPr>
        <w:t>Ревизионной комиссии,</w:t>
      </w:r>
      <w:r>
        <w:rPr>
          <w:sz w:val="28"/>
          <w:szCs w:val="28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устанавливает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, полномочи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получает о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3.2. </w:t>
      </w:r>
      <w:r>
        <w:rPr>
          <w:sz w:val="28"/>
          <w:u w:val="single"/>
        </w:rPr>
        <w:t>Ревизионная комисс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 по поручениям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Андросовского сельсовета Железногорского района Курской области и Главе Андросовского сельсовета Железного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редставления и предписания Администрации  Андросовского сельсовета Железногорского района Курской области, 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Андросовского сельсовета Железногорского района Курской области и Главе Андросовского сельсовета Железногорского района Курской области соответствующие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Андросовского сельсовета Железногорского района Курской области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правляет в </w:t>
      </w:r>
      <w:r>
        <w:rPr>
          <w:sz w:val="28"/>
        </w:rPr>
        <w:t>Ревизионную комиссию</w:t>
      </w:r>
      <w:r>
        <w:rPr>
          <w:sz w:val="28"/>
          <w:szCs w:val="28"/>
        </w:rPr>
        <w:t xml:space="preserve">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ределяе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е проведенные меро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заключено на срок 1 год и действует в период с 01 января 2016 г. по 31 декабря 2016 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за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 xml:space="preserve">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Реквизиты и подписи сторон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56"/>
        <w:gridCol w:w="466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ное Собрание Железного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7170, Курская область, г.Железногорск, ул. Ленина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330175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3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урской области (Управление финансов Администрации Железногорского района Курской области л/сч 044430087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1220204999050000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10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210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8827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Андросовского сельсовета Железногор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7170, Курская область, Железногорский район, с. Андро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60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33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Курской области (Администрация Андросовского сельсовета Железногорского района л/с 0444300754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МО 38610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21080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78864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Железного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Полетаев И.В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Собрания депутатов Андросовского сельсовета Желез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Алесин А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USER5</dc:creator>
  <dc:description/>
  <dc:language>en-US</dc:language>
  <cp:lastModifiedBy>user</cp:lastModifiedBy>
  <dcterms:modified xsi:type="dcterms:W3CDTF">2020-02-27T08:18:00Z</dcterms:modified>
  <cp:revision>2</cp:revision>
  <dc:subject/>
  <dc:title>Рекомендации</dc:title>
</cp:coreProperties>
</file>