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АНДРОСОВСКИЙ СЕЛЬСОВ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АНДРОС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ЕЛЕЗНОГО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«12»  ноября  2019 года  № 33 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с. Андросов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добрении  прогноза  социально-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ндросовский сельсовет» Железн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на 2020 год и на  плановый пери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Андросовского сельсовета   прогноз социально-экономического развития  муниципального образования «Андросовский сельсовет» Железногорского района Курской области, согласованный с отделом социально-экономического развития и регулирования продовольственного рынка администрации Железногор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прогноз социально-экономического развития муниципального образования «Андросовский сельсовет» Железногорского района  Курской области на 2020 год и на плановый период 2021 и 2022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споряжение 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ндросов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В.В. Доду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1:00Z</dcterms:created>
  <dc:creator>User</dc:creator>
  <dc:description/>
  <dc:language>en-US</dc:language>
  <cp:lastModifiedBy>user</cp:lastModifiedBy>
  <cp:lastPrinted>2016-11-23T10:35:00Z</cp:lastPrinted>
  <dcterms:modified xsi:type="dcterms:W3CDTF">2019-11-01T09:21:00Z</dcterms:modified>
  <cp:revision>2</cp:revision>
  <dc:subject/>
  <dc:title>ГЛАВА  КАРМАНОВСКОГО СЕЛЬСОВЕТА</dc:title>
</cp:coreProperties>
</file>