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5»  октября  2019 года  № 22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етодики прогнозирован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и неналоговых доходов бюдж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Андросовски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» Железногорского района Курской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области на 2020 год и на плановый период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2021 и 2022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Андросовский сельсовет» Железногорского района Курской области  на 2020 год и на плановый период 2021 и 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.о. главы Андросовского сельсовета  </w:t>
      </w:r>
    </w:p>
    <w:p>
      <w:pPr>
        <w:pStyle w:val="Normal"/>
        <w:rPr/>
      </w:pPr>
      <w:r>
        <w:rPr/>
        <w:t>Железногорского района                                                              В.В. Дод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 Железногорского района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4395" w:hanging="0"/>
        <w:jc w:val="center"/>
        <w:rPr/>
      </w:pPr>
      <w:r>
        <w:rPr/>
        <w:t>от 25.10. 2019 г. № 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>
          <w:szCs w:val="28"/>
        </w:rPr>
        <w:t xml:space="preserve">прогнозирования налоговых и неналоговых доходов бюджета муниципального образования « Андросовский  сельсовет» Железногорского района на 2020 год и на плановый период </w:t>
      </w:r>
    </w:p>
    <w:p>
      <w:pPr>
        <w:pStyle w:val="Normal"/>
        <w:jc w:val="center"/>
        <w:rPr/>
      </w:pPr>
      <w:r>
        <w:rPr>
          <w:szCs w:val="28"/>
        </w:rPr>
        <w:t>2021 и 202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20 - 2022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промышленного и сельскохозяйственного производства, 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, скорректированного на темпы роста (снижения) фонда заработной платы на 2020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е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) в 2020 – 2022  годах определяется на уровне ожидаемого поступления налога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лог на имущество физических лиц</w:t>
      </w:r>
      <w:r>
        <w:rPr>
          <w:szCs w:val="28"/>
        </w:rPr>
        <w:t xml:space="preserve"> (код 1 06 01000 00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0 – 2022  годы определяется на уровне ожидаемого поступления налога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-м полугодии 2018 года и в 1-м полугодии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jc w:val="both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0-2022 годы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9:00Z</dcterms:created>
  <dc:creator>Shmyreva_N</dc:creator>
  <dc:description/>
  <cp:keywords/>
  <dc:language>en-US</dc:language>
  <cp:lastModifiedBy>user</cp:lastModifiedBy>
  <cp:lastPrinted>2017-10-31T14:01:00Z</cp:lastPrinted>
  <dcterms:modified xsi:type="dcterms:W3CDTF">2020-01-22T09:47:00Z</dcterms:modified>
  <cp:revision>5</cp:revision>
  <dc:subject/>
  <dc:title>АДМИНИСТРАЦИЯ НИЖНЕЖДАНОВСКОГО СЕЛЬСОВЕТА ЖЕЛЕЗНОГОРСКОГО РАЙОНА КУРСКОЙ ОБЛАСТИ</dc:title>
</cp:coreProperties>
</file>