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АНДРОС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 октября 2019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Анд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Андросовский сельсовет» Железн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Курской области  на 2020 год и н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1 и 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Федерации, решением  Собрания депутатов Андросовского сельсовета  Железногорского района  Курской области  от 21.10.2019 г.  №84  «Об  утверждении Положения о бюджетном процессе в муниципальном образовании «Андросовский сельсовет» Железногорского района Курской      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ланирования бюджетных ассигнований    бюджета муниципального образования «Андросовский сельсовет» Железногорского района Курской области  на 2020 год и на плановый период 2021 и 2022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ндросовского сельсовета</w:t>
      </w:r>
    </w:p>
    <w:p>
      <w:pPr>
        <w:pStyle w:val="Style15"/>
        <w:tabs>
          <w:tab w:val="clear" w:pos="708"/>
          <w:tab w:val="left" w:pos="57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В.В. Додур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поряжением Андросовского сельсовет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</w:t>
        <w:softHyphen/>
        <w:softHyphen/>
        <w:softHyphen/>
        <w:softHyphen/>
        <w:t xml:space="preserve">  25.10.2019 г. № 23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 Е Т О Д И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Андросовский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1 и 2022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 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финансов Российской Федерации от 8 июня 2018 года № 132н «Об утверждении  Порядка применения  кодов бюджетной классификации Российской Федерации», Основные направления бюджетной и налоговой политики муниципального образования «Андросовский сельсовет» Железногорского района Курской области  на 2020 год и на плановый период 2021 и 2022 годов, утвержденные распоряжением Администрации Андросовского сельсовета  Железногорского района Ку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>25.10. 2018 года № 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проект областного закона «Об областном бюджете на 2020 год и на плановый период 2021 и 2022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TextBodyIndent"/>
        <w:ind w:firstLine="709"/>
        <w:rPr/>
      </w:pPr>
      <w:r>
        <w:rPr/>
        <w:t>Планирование объемов на 2020 год и на плановый период 2021 и 2022 годов осуществлялось в рамках муниципальных программ Андросовс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/>
      </w:pPr>
      <w:r>
        <w:rPr/>
        <w:t>Формирование объема и структуры расходов местного бюджета на 2020 год и на плановый период 2021 и 2022 годов осуществлялось исходя из «базовых» объемов бюджетных ассигнований на 2020 и 2021 годы, утвержденных Решением Собрания депутатов Андросовского сельсовета Железногорского района № 55 от 17.12.2018  года «О бюджете муниципального образования «Андросовский сельсовет» на 2019 год и на плановый период 2020 и 2021 годов»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местного бюджета осуществлялось на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октября 2019 года, и нормативных актов органов местного самоуправления, регулирующих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органов местного самоуправления – исходя из общих подходов к расчету бюджетных проектировок, а также установленного для Администрации Андросовского сельсовета Железногорского района норматива формирования расходов на содержание органов местного самоуправления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оциальные выплаты (пособия, компенсации, доплаты, надбавки, единовременная и ежемесячная выплата семьям с детьми), и меры  социальной 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6 и 174.2 БК РФ, учитывая положения порядка конкурсного распределения принимаемых расходных обязательств местного бюджета  (постановление Администрации Андросовского сельсовета Железногорского района Курской области от 12.04.2012 №7а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 и на плановый период 2021 и 2022 годов» на момент формирования местного  бюджета;</w:t>
      </w:r>
    </w:p>
    <w:p>
      <w:pPr>
        <w:pStyle w:val="Normal"/>
        <w:autoSpaceDE w:val="false"/>
        <w:ind w:left="57" w:firstLine="684"/>
        <w:jc w:val="both"/>
        <w:rPr/>
      </w:pPr>
      <w:r>
        <w:rPr>
          <w:sz w:val="28"/>
          <w:szCs w:val="28"/>
        </w:rPr>
        <w:t xml:space="preserve">4) обеспечение сохранения целевых показателей Указов Президента Российской Федерации от 1 июня 2012 года,  от 7 мая 2012 года №597 и от 28 декабря 2012 года №1688, а также реализация мероприятий, предусмотренных Указом президента Российской Федерации от 7 мая 2018 года №204. 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роме того, при формировании местного бюджета на 2020 год и на плановый период 2021 и 2022 годов 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ектом местного бюджета на 2020 год и на плановый период 2021 и 2022 годов, в соответствии с поручениями Главы Андросовского сельсовет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, на содержание местной администрации (0104):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</w:t>
      </w:r>
      <w:r>
        <w:rPr/>
        <w:t>Оплата труда  муниципальных служащих прогнозируется  в соответствии с  Решением Собрания депутатов Андросовского сельсовета от 22.01.2013 г. № 37    «Об утверждении положения о порядке оплаты труда муниципальных служащих муниципальной службы  муниципального образования «Андросовский сельсовет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оплату коммунальных услуг исходя из отчета за 9 месяцев 2019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4) по расходам на оплату услуг связи, стоимости материальных запасов предусмотрены на уровне ожидаемых расходов на 2019 год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) расходы на работы, услуги по содержанию имущества, прочие работы и услуги, прочие расходы предусмотрены на уровне ожидаемых расходов на 2019 год.</w:t>
      </w:r>
    </w:p>
    <w:p>
      <w:pPr>
        <w:pStyle w:val="TextBodyIndent"/>
        <w:ind w:firstLine="709"/>
        <w:rPr/>
      </w:pPr>
      <w:r>
        <w:rPr/>
        <w:t>6) расходы по остальным материальным затратам по соответствующим разделам и подразделам предусмотрены на уровне бюджета 201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драздел 0111 «Резервный фон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драздел 0113  «Другие общегосударственные вопрос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администрации Андросовского сельсовета на другие общегосударственные вопро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0200 «Национальная оборона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03 «Мобилизация и вневойсковая подготовка»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>
          <w:sz w:val="28"/>
          <w:szCs w:val="28"/>
        </w:rPr>
        <w:t xml:space="preserve"> с проектом Закона Курской области «Об областном бюджете на 2020 год и на плановый период 2021 и 2022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41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раздел 0310 « Обеспечение пожарной безопасности»</w:t>
      </w:r>
    </w:p>
    <w:p>
      <w:pPr>
        <w:pStyle w:val="Normal"/>
        <w:widowControl w:val="false"/>
        <w:autoSpaceDE w:val="false"/>
        <w:ind w:firstLine="684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Андросовский сельсовет» Железногорского района Курской области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</w:rPr>
      </w:pPr>
      <w:r>
        <w:rPr>
          <w:b/>
        </w:rPr>
        <w:t>Подраздел 0801 «Культура»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данному подразделу прогнозируются расходы на содержание муниципального казенного учреждения «Андросовский клуб досуга» Железногорского района Курской области. </w:t>
      </w:r>
    </w:p>
    <w:p>
      <w:pPr>
        <w:pStyle w:val="ConsPlusNormal"/>
        <w:ind w:hanging="0"/>
        <w:jc w:val="both"/>
        <w:rPr>
          <w:b/>
          <w:b/>
          <w:color w:val="FF0000"/>
        </w:rPr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плату труда с начислениями работников МКУ «Андросовский клуб досуга» прогнозируются согласно  Положения об оплате труда работников культуры, утвержденного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ндросовского сельсовета № 57 от 30.09.2010 г.  «О введении новой системы оплаты труда работников муниципальных учреждений культуры, Андрососвкого сельсовета Железногорского района Купской области»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фонду оплаты труда  исходя из штатного расписания на      01.01.2019 года и средней заработной платы по Курской области,  с учетом </w:t>
      </w:r>
      <w:r>
        <w:rPr>
          <w:color w:val="000000"/>
          <w:sz w:val="28"/>
          <w:szCs w:val="28"/>
        </w:rPr>
        <w:t xml:space="preserve">Плана мероприятий («Дорожная карта») «Изменения в отраслях социальной сферы, направленные на повышение эффективности работы учреждений культуры Андросовского сельсовета», принятого </w:t>
      </w:r>
      <w:r>
        <w:rPr>
          <w:sz w:val="28"/>
          <w:szCs w:val="28"/>
        </w:rPr>
        <w:t>Постановлением Администрации Андросовского сельсовета Железногорского района Курской области № 13 от 11.03.2013 года;</w:t>
      </w:r>
    </w:p>
    <w:p>
      <w:pPr>
        <w:pStyle w:val="TextBodyIndent"/>
        <w:ind w:firstLine="708"/>
        <w:rPr/>
      </w:pPr>
      <w:r>
        <w:rPr/>
        <w:t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  <w:tab/>
        <w:t>на оплату коммунальных услуг исходя из отчета за 9 месяцев 2019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ходы на работы, услуги по содержанию имущества, прочие работы и услуги, прочие расходы предусмотрены на уровне сложившихся расходов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стальным материальным затратам по соответствующим разделам и подразделам предусмотрены на уровне бюджета 2019 год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4:00Z</dcterms:created>
  <dc:creator>Medvedeva_N</dc:creator>
  <dc:description/>
  <cp:keywords/>
  <dc:language>en-US</dc:language>
  <cp:lastModifiedBy>user</cp:lastModifiedBy>
  <cp:lastPrinted>2017-11-09T11:13:00Z</cp:lastPrinted>
  <dcterms:modified xsi:type="dcterms:W3CDTF">2020-01-22T09:56:00Z</dcterms:modified>
  <cp:revision>8</cp:revision>
  <dc:subject/>
  <dc:title>Проект</dc:title>
</cp:coreProperties>
</file>