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АНДРОСОВ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 января 2020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9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</w:t>
      </w:r>
    </w:p>
    <w:p>
      <w:pPr>
        <w:pStyle w:val="1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№ 100 от 19 декабря 2019 года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Андросо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на 2020 год и на плановый период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1 и 2022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Андросовского сельсовета от         19 декабря 2019 года № 100 «О бюджете муниципального образования                «Андросовский сельсовет» Железногорского района Курской области на 2020 год  и плановый период 2021 и 2022 годов» следующие изменения и    дополнения: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я 1. Основные характеристики местного бюджета изложить в       следующей редакци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местного бюджета на 2020 год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 бюджета в сумме  4 069 933,00 рублей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6 623 288,34 рублей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фицит  местного бюджета в сумме - </w:t>
      </w:r>
      <w:r>
        <w:rPr>
          <w:rFonts w:cs="Times New Roman" w:ascii="Times New Roman" w:hAnsi="Times New Roman"/>
          <w:bCs/>
          <w:sz w:val="28"/>
          <w:szCs w:val="28"/>
        </w:rPr>
        <w:t>2 553 355,34</w:t>
      </w:r>
      <w:r>
        <w:rPr>
          <w:rFonts w:cs="Times New Roman" w:ascii="Times New Roman" w:hAnsi="Times New Roman"/>
          <w:sz w:val="28"/>
          <w:szCs w:val="28"/>
        </w:rPr>
        <w:t>рублей»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2 абзаца 2 с</w:t>
      </w:r>
      <w:r>
        <w:rPr>
          <w:rFonts w:cs="Times New Roman" w:ascii="Times New Roman" w:hAnsi="Times New Roman"/>
          <w:sz w:val="28"/>
          <w:szCs w:val="28"/>
        </w:rPr>
        <w:t>татьи 7 «Особенности исполнения  местного бюджета в 2020 го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15 000,00» заменить на «2 336 705,34»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а пункта 4 статьи 7 исключить слова  «о приобретении  авиа- и железнодорожных билетов, билетов для проезда городским и пригородным транспортом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1, 7, 8, 9, 10, 11, 12 к решению Собрания депутатов        изложить в новой редакции  (прилагаются)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0 года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Приложение №1</w:t>
      </w:r>
    </w:p>
    <w:tbl>
      <w:tblPr>
        <w:tblW w:w="646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2278" w:hRule="atLeast"/>
        </w:trPr>
        <w:tc>
          <w:tcPr>
            <w:tcW w:w="6464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09 от             15 январ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Style21"/>
        <w:tabs>
          <w:tab w:val="clear" w:pos="708"/>
          <w:tab w:val="left" w:pos="182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 на 2020 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59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3 355,3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3 355,34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 288,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 288,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 288,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 288,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3 355,34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 </w:t>
      </w:r>
      <w:r>
        <w:rPr/>
        <w:t>Приложение №7</w:t>
      </w:r>
    </w:p>
    <w:tbl>
      <w:tblPr>
        <w:tblW w:w="61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/>
        <w:tc>
          <w:tcPr>
            <w:tcW w:w="6181" w:type="dxa"/>
            <w:tcBorders/>
          </w:tcPr>
          <w:p>
            <w:pPr>
              <w:pStyle w:val="1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09 от             15 январ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11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99"/>
        <w:gridCol w:w="599"/>
        <w:gridCol w:w="1779"/>
        <w:gridCol w:w="948"/>
        <w:gridCol w:w="1561"/>
      </w:tblGrid>
      <w:tr>
        <w:trPr>
          <w:trHeight w:val="285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5 504,34</w:t>
            </w:r>
          </w:p>
        </w:tc>
      </w:tr>
      <w:tr>
        <w:trPr>
          <w:trHeight w:val="93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61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7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16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71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6 000,00</w:t>
            </w:r>
          </w:p>
        </w:tc>
      </w:tr>
      <w:tr>
        <w:trPr>
          <w:trHeight w:val="12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8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68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 000,00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 000,00</w:t>
            </w:r>
          </w:p>
        </w:tc>
      </w:tr>
      <w:tr>
        <w:trPr>
          <w:trHeight w:val="70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 000,00</w:t>
            </w:r>
          </w:p>
        </w:tc>
      </w:tr>
      <w:tr>
        <w:trPr>
          <w:trHeight w:val="15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000,00</w:t>
            </w:r>
          </w:p>
        </w:tc>
      </w:tr>
      <w:tr>
        <w:trPr>
          <w:trHeight w:val="4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>
          <w:trHeight w:val="66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1 705,34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8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74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9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11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8</w:t>
      </w:r>
    </w:p>
    <w:tbl>
      <w:tblPr>
        <w:tblW w:w="61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1666" w:hRule="atLeast"/>
        </w:trPr>
        <w:tc>
          <w:tcPr>
            <w:tcW w:w="6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№ 109 от 15 января 2020 г. «</w:t>
            </w:r>
            <w:r>
              <w:rPr>
                <w:bCs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плановый период 2021 и 2022 годов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)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843"/>
        <w:gridCol w:w="617"/>
        <w:gridCol w:w="1635"/>
        <w:gridCol w:w="1701"/>
      </w:tblGrid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2 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1 284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 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 036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36,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36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36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03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 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,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6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9</w:t>
      </w:r>
    </w:p>
    <w:tbl>
      <w:tblPr>
        <w:tblW w:w="60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09 от 15 январ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 структура    расходов местного  бюдж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0"/>
        <w:gridCol w:w="686"/>
        <w:gridCol w:w="551"/>
        <w:gridCol w:w="1797"/>
        <w:gridCol w:w="686"/>
        <w:gridCol w:w="1628"/>
      </w:tblGrid>
      <w:tr>
        <w:trPr>
          <w:trHeight w:val="8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75 504,34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468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674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 000,00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 000,00</w:t>
            </w:r>
          </w:p>
        </w:tc>
      </w:tr>
      <w:tr>
        <w:trPr>
          <w:trHeight w:val="4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 000,00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 000,00 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1 705,3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21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10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/>
        <w:tc>
          <w:tcPr>
            <w:tcW w:w="6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№ 109 от 15 января 2020 г. «</w:t>
            </w:r>
            <w:r>
              <w:rPr>
                <w:bCs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 структура    расходов местного  бюджета  на плановый период 2021 и 2022 год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              </w:t>
      </w:r>
      <w:r>
        <w:rPr>
          <w:lang w:val="en-US"/>
        </w:rPr>
        <w:t xml:space="preserve">    (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1"/>
        <w:gridCol w:w="517"/>
        <w:gridCol w:w="550"/>
        <w:gridCol w:w="1888"/>
        <w:gridCol w:w="708"/>
        <w:gridCol w:w="1559"/>
        <w:gridCol w:w="1560"/>
      </w:tblGrid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 на 2022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2 186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2 186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2 0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 28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03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03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036,00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03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C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64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tbl>
      <w:tblPr>
        <w:tblW w:w="6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№ 109 от 15 января 2020 г. «</w:t>
            </w:r>
            <w:r>
              <w:rPr>
                <w:bCs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4"/>
        <w:gridCol w:w="1618"/>
      </w:tblGrid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 288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 217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 854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1 705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tbl>
      <w:tblPr>
        <w:tblW w:w="6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№ 109 от 15 января 2020 г. «</w:t>
            </w:r>
            <w:r>
              <w:rPr>
                <w:bCs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лановый период 2021 и 2022 годов</w:t>
      </w:r>
    </w:p>
    <w:p>
      <w:pPr>
        <w:pStyle w:val="Normal"/>
        <w:ind w:firstLine="368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698"/>
        <w:gridCol w:w="1484"/>
        <w:gridCol w:w="1484"/>
      </w:tblGrid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 18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 3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 3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63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3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63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3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63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3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63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03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 4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6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1:00Z</dcterms:created>
  <dc:creator>Администратор</dc:creator>
  <dc:description/>
  <cp:keywords/>
  <dc:language>en-US</dc:language>
  <cp:lastModifiedBy>user</cp:lastModifiedBy>
  <cp:lastPrinted>2017-12-11T13:40:00Z</cp:lastPrinted>
  <dcterms:modified xsi:type="dcterms:W3CDTF">2020-02-03T18:50:00Z</dcterms:modified>
  <cp:revision>6</cp:revision>
  <dc:subject/>
  <dc:title>Проект Закона Курской области "Об областном бюджете на 2011 год"</dc:title>
</cp:coreProperties>
</file>