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АНДРОСОВ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ЖЕЛЕЗНОГОРСКОГО РАЙОНА КУР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2" w:leader="none"/>
          <w:tab w:val="left" w:pos="3617" w:leader="none"/>
        </w:tabs>
        <w:rPr/>
      </w:pPr>
      <w:r>
        <w:rPr>
          <w:sz w:val="28"/>
          <w:szCs w:val="28"/>
        </w:rPr>
        <w:tab/>
        <w:t xml:space="preserve"> 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3.2015г.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я бюдже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сигнований резервного фонда</w:t>
      </w:r>
    </w:p>
    <w:p>
      <w:pPr>
        <w:pStyle w:val="Normal"/>
        <w:rPr/>
      </w:pPr>
      <w:r>
        <w:rPr>
          <w:sz w:val="28"/>
          <w:szCs w:val="28"/>
        </w:rPr>
        <w:t>администрации Андросовского</w:t>
      </w:r>
    </w:p>
    <w:p>
      <w:pPr>
        <w:pStyle w:val="Normal"/>
        <w:rPr/>
      </w:pPr>
      <w:r>
        <w:rPr>
          <w:sz w:val="28"/>
          <w:szCs w:val="28"/>
        </w:rPr>
        <w:t>сельсовета Железно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81 Бюджетного кодекса Российской Федерации и Положением о бюджетном процессе в  муниципальном образовании «Андросовский сельсовет» Железногорского района Курской области, утвержденным Решением Собрания депутатов Андросовского сельсовета Железногорского района Курской области  от </w:t>
      </w:r>
      <w:r>
        <w:rPr>
          <w:bCs/>
          <w:sz w:val="28"/>
          <w:szCs w:val="28"/>
        </w:rPr>
        <w:t>№ 86 от 31. 10. 2011г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ложения о бюджетном процессе в муниципальном образовании «Андросовский сельсовет»  Железногорского района Курской области»</w:t>
      </w:r>
      <w:r>
        <w:rPr>
          <w:sz w:val="28"/>
          <w:szCs w:val="28"/>
        </w:rPr>
        <w:t xml:space="preserve"> (с внесенными изменениями), ПОСТАНОВЛЯЮ:</w:t>
      </w:r>
    </w:p>
    <w:p>
      <w:pPr>
        <w:pStyle w:val="Normal"/>
        <w:tabs>
          <w:tab w:val="clear" w:pos="708"/>
          <w:tab w:val="left" w:pos="1172" w:leader="none"/>
        </w:tabs>
        <w:jc w:val="both"/>
        <w:rPr/>
      </w:pPr>
      <w:r>
        <w:rPr>
          <w:sz w:val="28"/>
          <w:szCs w:val="28"/>
        </w:rPr>
        <w:tab/>
        <w:t>1. Утвердить Порядок использования бюджетных ассигнований резервного фонда  администрации Андросовского сельсовета Железногорского района Курской области согласно приложению.</w: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73" w:leader="none"/>
        </w:tabs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. Постановление вступает в силу со дня его официального опубликова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ндрос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езногорского района                                                              А.Н. Але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Андросов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Железногор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05.03.2015г. №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1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бюджетных ассигнований резервного фонда</w:t>
      </w:r>
    </w:p>
    <w:p>
      <w:pPr>
        <w:pStyle w:val="Normal"/>
        <w:tabs>
          <w:tab w:val="clear" w:pos="708"/>
          <w:tab w:val="left" w:pos="1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ндросовского сель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о статьей 81 Бюджетного кодекса Российской Федерации и Положением о бюджетном процессе в  муниципальном образовании «Андросовский сельсовет» Железногорского района Курской области и устанавливает порядок выделения и использования средств резервного фонда администрации Андросовского сельсовета Железногор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зервный фонд администрации Андросовского сельсовета Железногорского района (далее по тексту – резервный фонд) создается для финансирования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мероприятий, не предусмотренных  в бюджете муниципального образования  «Андросовский  сельсовет» Железногорского района на соответствующий финансовый год и плановы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змер резервного фонда определяется Решением Собрания депутатов Андросовского сельсовета Железногорского района Курской области  ежегодно при утверждении бюджета муниципального образования  «Андросовский  сельсовет» Железногорского района на очередной финансовый год и плановый пери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резервного фонда учитываются в расходной части бюджета муниципального образования  «Андросовский  сельсовет» Железногорского района и используются на финансирова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варийно – 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неотложных аварийно-восстановительных работ на сетях инженерно-технического обеспечения, используемых для поддержки работоспособности и устойчивости функционирования объектов жилищно-коммунального, социально-культурного и бытового назна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й, связанных с проведением торжественных, юбилейных и памятных дат районного значения (уровн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я района в мероприятиях, проводимых в других регионах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й, связанных с выездом представителей района в страны ближнего и дальнего зарубежь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еминаров, встреч, совещаний, выставок, конкурсов, конференций, симпозиумов.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бращения по вопросу выделения денежных средств из резервного  фонда подготавливаются и направляются на имя главы Андросовского сельсовета Железногорского района главными распорядителями бюджетных средств и должны содержать конкретные направления использования средств, смету расходов или другие документы, подтверждающие запрашиваемую сумму.</w:t>
      </w:r>
    </w:p>
    <w:p>
      <w:pPr>
        <w:pStyle w:val="Normal"/>
        <w:tabs>
          <w:tab w:val="clear" w:pos="708"/>
          <w:tab w:val="left" w:pos="921" w:leader="none"/>
        </w:tabs>
        <w:jc w:val="both"/>
        <w:rPr/>
      </w:pPr>
      <w:r>
        <w:rPr>
          <w:sz w:val="28"/>
          <w:szCs w:val="28"/>
        </w:rPr>
        <w:tab/>
        <w:t>6. Проект правового акта администрации Андросовского сельсовета Железногорского района о выделении денежных средств из резервного фонда с указанием размера выделяемых денежных средств и направления их расходования готовят главные распорядители бюджетных средств.</w:t>
      </w:r>
    </w:p>
    <w:p>
      <w:pPr>
        <w:pStyle w:val="Normal"/>
        <w:tabs>
          <w:tab w:val="clear" w:pos="708"/>
          <w:tab w:val="left" w:pos="921" w:leader="none"/>
        </w:tabs>
        <w:jc w:val="both"/>
        <w:rPr/>
      </w:pPr>
      <w:r>
        <w:rPr>
          <w:sz w:val="28"/>
          <w:szCs w:val="28"/>
        </w:rPr>
        <w:tab/>
        <w:t>7. Средства из резервного фонда выделяются на основании правового акта администрации Андросовского сельсовета Железногорского района на финансирование мероприятий, указанных в п.4 настоящего Порядка.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ьзование средств на иные цели не допускается.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 Главные распорядители бюджетных средств, в распоряжении 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. В месячный срок после проведения соответствующих мероприятий представляют в администрацию Андросовского сельсовета Железногорского района отчет об использовании средств резервного фонда по форме согласно приложению к настоящему Порядку.</w:t>
      </w:r>
    </w:p>
    <w:p>
      <w:pPr>
        <w:pStyle w:val="Normal"/>
        <w:tabs>
          <w:tab w:val="clear" w:pos="708"/>
          <w:tab w:val="left" w:pos="921" w:leader="none"/>
        </w:tabs>
        <w:jc w:val="both"/>
        <w:rPr/>
      </w:pPr>
      <w:r>
        <w:rPr>
          <w:sz w:val="28"/>
          <w:szCs w:val="28"/>
        </w:rPr>
        <w:tab/>
        <w:t>9. Администрация Андросовского сельсовета Железногорского района отчет об использовании бюджетных ассигнований резервного фонда прилагает к ежеквартальному и годовому отчетам об использовании бюджета муниципального образования «Андросовскй сельсовет» Железногорского района.</w:t>
      </w:r>
    </w:p>
    <w:p>
      <w:pPr>
        <w:pStyle w:val="Normal"/>
        <w:tabs>
          <w:tab w:val="clear" w:pos="708"/>
          <w:tab w:val="left" w:pos="921" w:leader="none"/>
        </w:tabs>
        <w:jc w:val="both"/>
        <w:rPr/>
      </w:pPr>
      <w:r>
        <w:rPr>
          <w:sz w:val="28"/>
          <w:szCs w:val="28"/>
        </w:rPr>
        <w:tab/>
        <w:t>10. Администрация Андросовского сельсовета Железногорского района в пределах предоставленных полномочий осуществляет контроль за целевым использованием бюджетных ассигнований резервного фонда.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</w:t>
      </w:r>
      <w:r>
        <w:rPr/>
        <w:t>Приложение</w:t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  <w:tab/>
        <w:tab/>
        <w:tab/>
        <w:tab/>
        <w:tab/>
        <w:tab/>
        <w:tab/>
        <w:t xml:space="preserve">   к Порядку использования бюджетных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ab/>
        <w:tab/>
        <w:tab/>
        <w:tab/>
        <w:tab/>
        <w:tab/>
        <w:t>ассигнований резервного фонда</w:t>
      </w:r>
    </w:p>
    <w:p>
      <w:pPr>
        <w:pStyle w:val="Normal"/>
        <w:tabs>
          <w:tab w:val="clear" w:pos="708"/>
          <w:tab w:val="left" w:pos="5224" w:leader="none"/>
        </w:tabs>
        <w:ind w:left="5224" w:hanging="0"/>
        <w:rPr/>
      </w:pPr>
      <w:r>
        <w:rPr/>
        <w:t>администрации Андросовского сельсовета Железногорского   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9" w:leader="none"/>
        </w:tabs>
        <w:rPr/>
      </w:pPr>
      <w:r>
        <w:rPr/>
        <w:tab/>
        <w:t>Отчет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  <w:tab/>
        <w:t xml:space="preserve">   об использовании средств резервного фонда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  <w:tab/>
        <w:t>________________________________________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  <w:tab/>
        <w:t>(наименование главного распорядителя, в распоряжение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  <w:tab/>
        <w:t>которого выделяются средства резервного фон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(руб.)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41"/>
        <w:gridCol w:w="1088"/>
        <w:gridCol w:w="720"/>
        <w:gridCol w:w="720"/>
        <w:gridCol w:w="900"/>
        <w:gridCol w:w="916"/>
        <w:gridCol w:w="644"/>
        <w:gridCol w:w="644"/>
        <w:gridCol w:w="644"/>
        <w:gridCol w:w="645"/>
        <w:gridCol w:w="645"/>
        <w:gridCol w:w="64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Б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акт (№ и дата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нансирован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е расхо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мечание</w:t>
            </w:r>
            <w:r>
              <w:rPr>
                <w:sz w:val="20"/>
                <w:szCs w:val="20"/>
                <w:lang w:val="en-US"/>
              </w:rPr>
              <w:t xml:space="preserve"> (*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>(*) В случае неполного расходования средств резервного фонда указывается прич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бухгалтер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08:00Z</dcterms:created>
  <dc:creator>User</dc:creator>
  <dc:description/>
  <dc:language>en-US</dc:language>
  <cp:lastModifiedBy>user</cp:lastModifiedBy>
  <cp:lastPrinted>2015-03-05T16:29:00Z</cp:lastPrinted>
  <dcterms:modified xsi:type="dcterms:W3CDTF">2020-03-11T10:08:00Z</dcterms:modified>
  <cp:revision>2</cp:revision>
  <dc:subject/>
  <dc:title/>
</cp:coreProperties>
</file>