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0" w:right="-3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АНДРОСОВСКИЙ СЕЛЬСОВЕТ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АДМИНИСТРАЦИЯ АНДРОСОВСКОГО СЕЛЬСОВЕТ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szCs w:val="26"/>
          <w:lang w:eastAsia="en-US"/>
        </w:rPr>
      </w:pPr>
      <w:r>
        <w:rPr>
          <w:b/>
          <w:bCs/>
          <w:sz w:val="24"/>
          <w:szCs w:val="26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40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ab/>
        <w:t>ПОСТАНОВЛЕНИЕ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ind w:left="0" w:right="102" w:hanging="0"/>
        <w:rPr/>
      </w:pPr>
      <w:r>
        <w:rPr>
          <w:szCs w:val="28"/>
        </w:rPr>
        <w:t xml:space="preserve">19.10.2016 г. № 61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тверждении Порядка разработки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 утверждения бюджетного прогноз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bCs/>
          <w:szCs w:val="28"/>
          <w:lang w:eastAsia="en-US"/>
        </w:rPr>
        <w:t xml:space="preserve">муниципального образования «Андросовский 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bCs/>
          <w:szCs w:val="28"/>
          <w:lang w:eastAsia="en-US"/>
        </w:rPr>
        <w:t>сельсовет» Железногорского район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Курской области на долгосрочный период</w:t>
      </w:r>
    </w:p>
    <w:p>
      <w:pPr>
        <w:pStyle w:val="Normal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170.1 Бюджетного кодекса Российской Федерации, Федеральным законом «О стратегическом планировании в Российской Федерации», Положением о бюджетном процессе в муниципальном образовании «Андросовский сельсовет» Железногорского района Курской области, утвержденным решением Собрания депутатов Андросовского сельсовета Железногорского района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6.2016г. №155, Администрация Андросовского сельсовета Железногор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муниципального образования «Андросовский сельсовет» Железногорского района Курской области на долгосрочный период (Приложение №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с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b/>
          <w:bCs/>
          <w:szCs w:val="28"/>
          <w:lang w:eastAsia="en-US"/>
        </w:rPr>
        <w:t>Глава Андросовского сельсовета</w:t>
      </w:r>
    </w:p>
    <w:p>
      <w:pPr>
        <w:pStyle w:val="Normal"/>
        <w:autoSpaceDE w:val="false"/>
        <w:spacing w:lineRule="auto" w:line="240"/>
        <w:ind w:left="0" w:right="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Железногорского района                                                     Алесин А.Н.</w:t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ндрос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октября 2016 года №6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бюджетного прогноза муниципального образования «Андросовский сельсовет» Железногор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Андросовский сельсовет» Железногор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Андросовский сельсовет» Железногор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Андросовского сельсовета Железногорского района о бюджете муниципального образования «Андросовский сельсовет» Железногор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проекта Бюджетного прогноза (проекта изменений Бюджетного прогноза) осуществляется Администрацией Андросовского сельсовета Железн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Андросовского сельсовета Железн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Бюджетного прогноза (проект изменений Бюджетного прогноза),  направляется в Собрание депутатов Андросовского сельсовета Железногорского района одновременно с проектом решения Собрания депутатов Андросо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юджетный прогноз (изменения Бюджетного прогноза) утверждается (утверждаются) постановлением Администрации Андросовского сельсовета Железногорского района в срок, не превышающий двух месяцев со дня официального опубликования решения Собрания депутатов Андросо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казатели финансового обеспечения муниципальных программ Андросовского сельсовета на период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Андросов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Андросо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муниципального образования «Андросовский сельсовет» Железногорского района Курской области (по форме согласно приложению №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ar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Андросовского сельсовета (по форме согласно приложению № 2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, утвержденная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осов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82"/>
      <w:bookmarkEnd w:id="1"/>
      <w:r>
        <w:rPr>
          <w:rFonts w:cs="Times New Roman" w:ascii="Times New Roman" w:hAnsi="Times New Roman"/>
          <w:sz w:val="24"/>
          <w:szCs w:val="24"/>
        </w:rPr>
        <w:t>ПРОГНОЗ ОСНОВНЫХ ХАРАКТЕРИСТИК БЮДЖЕТА МУНИЦИПАЛЬНОГО ОБРАЗОВАНИЯ «АНДРОСОВСКИЙ СЕЛЬСОВЕТ» ЖЕЛЕЗНОГОРСКОГО РАЙОНА КУ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рублей</w:t>
      </w:r>
    </w:p>
    <w:tbl>
      <w:tblPr>
        <w:tblW w:w="95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№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№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63"/>
      <w:bookmarkEnd w:id="2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осов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86"/>
      <w:bookmarkEnd w:id="3"/>
      <w:r>
        <w:rPr>
          <w:rFonts w:cs="Times New Roman" w:ascii="Times New Roman" w:hAnsi="Times New Roman"/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АНДРОСОВСКОГО СЕЛЬСОВЕТА ЖЕЛЕЗНОГО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4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№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№+2)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4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5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Андросов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№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364"/>
      <w:bookmarkEnd w:id="4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/>
      </w:pPr>
      <w:bookmarkStart w:id="5" w:name="Par365"/>
      <w:bookmarkEnd w:id="5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/>
      <w:ind w:left="0" w:right="0" w:firstLine="45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0:00Z</dcterms:created>
  <dc:creator>Admin</dc:creator>
  <dc:description/>
  <dc:language>en-US</dc:language>
  <cp:lastModifiedBy>user</cp:lastModifiedBy>
  <cp:lastPrinted>2016-10-26T11:38:00Z</cp:lastPrinted>
  <dcterms:modified xsi:type="dcterms:W3CDTF">2019-05-08T08:30:00Z</dcterms:modified>
  <cp:revision>2</cp:revision>
  <dc:subject/>
  <dc:title/>
</cp:coreProperties>
</file>