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АДМИНИСТРАЦИЯ АНДРОСОВСК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hd w:fill="FFFFFF" w:val="clear"/>
        <w:spacing w:lineRule="auto" w:line="240" w:before="0" w:after="0"/>
        <w:rPr/>
      </w:pPr>
      <w:r>
        <w:rPr>
          <w:rFonts w:cs="Times New Roman" w:ascii="Times New Roman" w:hAnsi="Times New Roman"/>
          <w:color w:val="000000"/>
          <w:spacing w:val="-7"/>
          <w:w w:val="107"/>
          <w:sz w:val="24"/>
          <w:szCs w:val="24"/>
        </w:rPr>
        <w:t>_____________ г. № ____</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с. Андросово</w:t>
      </w:r>
    </w:p>
    <w:p>
      <w:pPr>
        <w:pStyle w:val="Normal"/>
        <w:shd w:fill="FFFFFF" w:val="clear"/>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Normal"/>
        <w:spacing w:lineRule="auto" w:line="240" w:before="0" w:after="0"/>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Heading1"/>
        <w:rPr>
          <w:rFonts w:ascii="Times New Roman" w:hAnsi="Times New Roman" w:cs="Times New Roman"/>
        </w:rPr>
      </w:pPr>
      <w:r>
        <w:rPr>
          <w:rFonts w:cs="Times New Roman" w:ascii="Times New Roman" w:hAnsi="Times New Roman"/>
        </w:rPr>
        <w:t>О размещении и наполнении раздела «Противодействие коррупции» 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w:t>
      </w:r>
      <w:hyperlink r:id="rId3">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8 июля 2013 г. N 613 "Вопросы противодействия коррупции", в целях совершенствования системы информирования о мерах по противодействию коррупции, обеспечения единого подхода к размещению и наполнению раздела, посвященного вопросам противодействия коррупции официального сайта Администрации  Андросовского сельсовета Железногорского района в информационно-телекоммуникационной сети "Интернет" информацией по вопросам противодействия коррупции, Администрация Андросовского сельсовета Железногор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рилагаемые требования к размещению и наполнению раздела "Противодействие коррупции" 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 Заместителю главы администрации Андросовского сельсовета в течение 30 рабочих дней со дня вступления в силу настоящего постановления привести в соответствие с указанными требованиями раздел "Противодействие коррупции" официального сайта Администрации Андросовского сельсовета Железногор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jc w:val="both"/>
        <w:rPr/>
      </w:pPr>
      <w:r>
        <w:rPr>
          <w:rFonts w:cs="Times New Roman" w:ascii="Times New Roman" w:hAnsi="Times New Roman"/>
        </w:rPr>
        <w:t>Глава Андросовского сельсовета</w:t>
      </w:r>
    </w:p>
    <w:p>
      <w:pPr>
        <w:pStyle w:val="Style15"/>
        <w:ind w:firstLine="709"/>
        <w:jc w:val="both"/>
        <w:rPr>
          <w:rFonts w:ascii="Times New Roman" w:hAnsi="Times New Roman" w:cs="Times New Roman"/>
        </w:rPr>
      </w:pPr>
      <w:r>
        <w:rPr>
          <w:rFonts w:cs="Times New Roman" w:ascii="Times New Roman" w:hAnsi="Times New Roman"/>
        </w:rPr>
        <w:t>Железногорского района                                                                     Т.А.Бу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br/>
        <w:t xml:space="preserve">Администрации Андросовского сельсове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 № _</w:t>
      </w:r>
      <w:r>
        <w:rPr>
          <w:rFonts w:cs="Times New Roman" w:ascii="Times New Roman" w:hAnsi="Times New Roman"/>
          <w:sz w:val="24"/>
          <w:szCs w:val="24"/>
          <w:u w:val="single"/>
        </w:rPr>
        <w:t>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3"/>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размещению и наполнению раздела "Противодействие коррупции"</w:t>
      </w:r>
    </w:p>
    <w:p>
      <w:pPr>
        <w:pStyle w:val="Normal"/>
        <w:spacing w:lineRule="auto" w:line="240" w:before="0" w:after="0"/>
        <w:ind w:firstLine="709"/>
        <w:jc w:val="center"/>
        <w:rPr/>
      </w:pPr>
      <w:r>
        <w:rPr>
          <w:rFonts w:cs="Times New Roman" w:ascii="Times New Roman" w:hAnsi="Times New Roman"/>
          <w:b/>
          <w:sz w:val="24"/>
          <w:szCs w:val="24"/>
        </w:rPr>
        <w:t>официального сайта Администрации Андросовского сельсовета Железногор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 главной странице официального сайта Администрации Андросовского сельсовета Железногорского района  в информационно-телекоммуникационной сети "Интернет" (далее - 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 раздел "Противодействие коррупции"). Размещение указанной гиперссылки во всплывающих (выпадающих) окна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уп в раздел "Противодействие коррупции" осуществляется с главной страницы официального сайта путем перехода по гиперссылк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зделе "Противодействие коррупции" содержатся ссылки на отдельные подразделы, посвященные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связанных с противодействием коррупци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ая связь для сообщений о фактах коррупции";</w:t>
      </w:r>
    </w:p>
    <w:p>
      <w:pPr>
        <w:pStyle w:val="Style1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 доходах, расходах, об имуществе и обязательствах имущественного характера".</w:t>
      </w:r>
    </w:p>
    <w:p>
      <w:pPr>
        <w:pStyle w:val="Style14"/>
        <w:spacing w:lineRule="auto" w:line="240" w:before="0" w:after="0"/>
        <w:ind w:firstLine="709"/>
        <w:jc w:val="both"/>
        <w:rPr>
          <w:rFonts w:ascii="Times New Roman" w:hAnsi="Times New Roman" w:cs="Times New Roman"/>
        </w:rPr>
      </w:pPr>
      <w:r>
        <w:rPr>
          <w:rFonts w:cs="Times New Roman" w:ascii="Times New Roman" w:hAnsi="Times New Roman"/>
        </w:rPr>
        <w:t>Раздел "Противодействие коррупции" может содержать иные подразделы, в которых размещаются вопросы противодействия коррупции, часто задаваемые вопросы, размещение которых будет признано целесообразным руководителем органа местного самоуправления, ответственного за наполнение раздела "Противодействие коррупции".</w:t>
      </w:r>
    </w:p>
    <w:p>
      <w:pPr>
        <w:pStyle w:val="Style1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оздание дополнительных подразделов осуществляется Администрацией Андросовского сельсовета Железногорского района в соответствии с Положением об официальном информационном сайте Администрации Андросовского сельсовета Железногорского района Курской области и Собрания депутатов Андросовского сельсовета Железногорского района Курской област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отиводействие коррупции" актуализируетс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ереходе в подраздел "Нормативные правовые акты в сфере противодействия коррупции" должен осуществляться доступ к перечню:</w:t>
      </w:r>
    </w:p>
    <w:p>
      <w:pPr>
        <w:pStyle w:val="Normal"/>
        <w:spacing w:lineRule="auto" w:line="240" w:before="0" w:after="0"/>
        <w:ind w:firstLine="709"/>
        <w:jc w:val="both"/>
        <w:rPr/>
      </w:pPr>
      <w:r>
        <w:rPr>
          <w:rFonts w:cs="Times New Roman" w:ascii="Times New Roman" w:hAnsi="Times New Roman"/>
          <w:sz w:val="24"/>
          <w:szCs w:val="24"/>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 pravo. gov 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в Курской области, постановлений Губернатора Курской области, постановлений Администрации Курской области. Список законов Курской области, постановлений Губернатора Курской области, постановлений Администрации Курской области должен быть структурирован по видам нормативный правовых актов: законы Курской области, нормативные правовые акты Губернатора Курской области, нормативные правовые акты Администрации Курской области;</w:t>
      </w:r>
    </w:p>
    <w:p>
      <w:pPr>
        <w:pStyle w:val="Normal"/>
        <w:spacing w:lineRule="auto" w:line="240" w:before="0" w:after="0"/>
        <w:ind w:firstLine="709"/>
        <w:jc w:val="both"/>
        <w:rPr/>
      </w:pPr>
      <w:r>
        <w:rPr>
          <w:rFonts w:cs="Times New Roman" w:ascii="Times New Roman" w:hAnsi="Times New Roman"/>
          <w:sz w:val="24"/>
          <w:szCs w:val="24"/>
        </w:rPr>
        <w:t>в) Решений Собрания депутатов Андросовского сельсовета Железногорского района, постановлений Администрации Андросовского сельсовета Железногорского района, в том числе правовых актов, содер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по противодействию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при замещении которых муниципальный служащи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Положение о представлении гражданами, претендующими на замещение должностей муниципальной службы и муниципальными служащими Андросовского сельсовета Железногорского района сведений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4"/>
          <w:szCs w:val="24"/>
        </w:rPr>
        <w:t>Положение о представлении лицом, поступающим на работу, на должность руководителя муниципального учреждения Андросовского сельсовета Железногорского района, а также руководителем муниципального учреждения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Положение о проверке достоверности и полноты сведений, представляемых гражданами, претендующими на замещение должностей муниципальной службы Андросовского сельсовета Железногорского района, и муниципальными служащими Андросовского сельсовета Железногорского района и соблюдения муниципальными служащими Железногорского района требований к служебному по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4"/>
          <w:szCs w:val="24"/>
        </w:rPr>
        <w:t>Кодекс этики и служебного поведения муниципальных служащих Андросовского сельсовета Железногорского района. Список Решений Собрания депутатов Андросовского сельсовета Железногорского района, постановлений Администрации Андросовского сельсовета Железногорского района должен быть структурирован по видам нормативных правовых актов: Решения Собрания депутатов Андросовского сельсовета Железногорского района, нормативные правовые акты Администрации Андросовского сельсовета Желез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нормативные акты по вопросам противодействия коррупции, размещение которых признано целесообразным руководителем органа местного самоуправления или ответственного за наполнение 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doc,.docx, .rtf, .pd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должен быть структурирован на федеральные нормативные правовые акты и региональны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раздел "Антикоррупционная экспертиза" содержит гиперссылку, при переходе по которой осуществляется доступ к подразделу "Антикоррупционная экспертиза" раздела "Документы", и включает в себя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формы общественного обсуждения проектов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обобщающий отчет о результатах деятельности органов местного самоуправления по проведению антикоррупционной экспертизы нормативных правовых актов и их проектов за первое полугодие и прошедш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аздел "Формы документов, связанные с противодействием коррупции, для заполнения" обеспечивает доступ к следующим формам:</w:t>
      </w:r>
    </w:p>
    <w:p>
      <w:pPr>
        <w:pStyle w:val="Normal"/>
        <w:spacing w:lineRule="auto" w:line="240" w:before="0" w:after="0"/>
        <w:ind w:firstLine="709"/>
        <w:jc w:val="both"/>
        <w:rPr/>
      </w:pPr>
      <w:r>
        <w:rPr>
          <w:rFonts w:cs="Times New Roman" w:ascii="Times New Roman" w:hAnsi="Times New Roman"/>
          <w:sz w:val="24"/>
          <w:szCs w:val="24"/>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б) рекомендуемая форма (образец) уведомления представителя нанимателя о фактах обращения в целях склонения муниципального служащего Андросовского сельсовета Железногорск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комендуемая форма (образец) обращения гражданина, юридического лица по фактам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з) справка о доходах, расходах, об имуществе и обязательствах имущественного характера по форме, утвержденной </w:t>
      </w:r>
      <w:hyperlink r:id="rId4">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ые формы документов, размещение которых признано целесообразным руководителем органа местного самоуправления, ответственного за наполнение подраздела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ереходе в подраздел "Комиссия по соблюдению требований к служебному поведению муниципальных служащих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ожение о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оявшихся заседаниях комиссии и принятых ре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doc,.docx,.rtf,.pdf - с возможностью поиска и копирования фрагментов текста средствами программы для просмотра или веб-обозре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spacing w:lineRule="auto" w:line="240" w:before="0" w:after="0"/>
        <w:ind w:firstLine="709"/>
        <w:jc w:val="both"/>
        <w:rPr/>
      </w:pPr>
      <w:r>
        <w:rPr>
          <w:rFonts w:cs="Times New Roman" w:ascii="Times New Roman" w:hAnsi="Times New Roman"/>
          <w:sz w:val="24"/>
          <w:szCs w:val="24"/>
        </w:rPr>
        <w:t xml:space="preserve">Размещение сведений о принятых решениях комиссии осуществляется с соблюдением требований </w:t>
      </w:r>
      <w:hyperlink r:id="rId5">
        <w:r>
          <w:rPr>
            <w:rStyle w:val="InternetLink"/>
            <w:rFonts w:cs="Times New Roman" w:ascii="Times New Roman" w:hAnsi="Times New Roman"/>
            <w:color w:val="000000"/>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 Опубликование таких решений должно осуществляться с обезличивание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драздел "Методические материалы" содержит методические рекомендации, обзоры, иные документы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В подразделе размещаются методические материалы по вопросам противодействия коррупции, разработанные Администрацией Андросовского сельсовета Железногорского района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ind w:firstLine="709"/>
        <w:jc w:val="both"/>
        <w:rPr/>
      </w:pPr>
      <w:r>
        <w:rPr>
          <w:rFonts w:cs="Times New Roman" w:ascii="Times New Roman" w:hAnsi="Times New Roman"/>
          <w:sz w:val="24"/>
          <w:szCs w:val="24"/>
        </w:rPr>
        <w:t>9.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разделу "Обращения граждан и организаций",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Андросовского сельсовета Железногорского района. Обращение гражданина может быть составлено в вид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10. Подраздел "Сведения о доходах, расходах, об имуществе и обязательствах имущественного характера" обеспечивает доступ к сведениям, предусмотренным пунктом 2 Порядка размещения сведений о доходах, расходах, об имуществе и обязательствах имущественного характера лиц, замещающих муниципальные должности Железногорского района Курской области, муниципальных служащих Железногорского района Курской области и членов их семей на официальном сайте Администрации Андросовского сельсовета Железногорского района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ение заархивированных сведений (форматы.rar,.zip), сканир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форматов, требующих дополнительного распозн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ничение свободного доступа к размещенной информации в разделе "Противодействие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подлежат удалению (отправке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 представлении лицом, замещающим муниципальную должность Андросовского сельсовета Железногорского района, муниципальным служащим Андросовского сельсовета Железногорского района, руководителем муниципального учреждения Андросовского сельсовета Железногорского района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Style14"/>
        <w:spacing w:lineRule="auto" w:line="240" w:before="0" w:after="0"/>
        <w:ind w:firstLine="709"/>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Размещение раздела "Противодействие коррупции" на официальном сайте и его наполнение осуществляется в соответствии с настоящими требованиями, Положением об официальном информационном сайте Администрации Андросовского сельсовета Железногорского района Курской области и Собрания депутатов Андросовского сельсовета Железногорского района Курской области в сети Интернет, иными требованиями, предусмотренными законодательством.</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0" TargetMode="External"/><Relationship Id="rId3" Type="http://schemas.openxmlformats.org/officeDocument/2006/relationships/hyperlink" Target="http://municipal.garant.ru/document?id=70308644&amp;sub=0" TargetMode="External"/><Relationship Id="rId4" Type="http://schemas.openxmlformats.org/officeDocument/2006/relationships/hyperlink" Target="http://municipal.garant.ru/document?id=70581384&amp;sub=0" TargetMode="External"/><Relationship Id="rId5" Type="http://schemas.openxmlformats.org/officeDocument/2006/relationships/hyperlink" Target="http://municipal.garant.ru/document?id=12048567&amp;sub=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9:00Z</dcterms:created>
  <dc:creator>1</dc:creator>
  <dc:description/>
  <cp:keywords/>
  <dc:language>en-US</dc:language>
  <cp:lastModifiedBy>user</cp:lastModifiedBy>
  <cp:lastPrinted>2020-06-08T14:42:00Z</cp:lastPrinted>
  <dcterms:modified xsi:type="dcterms:W3CDTF">2020-06-08T11:44:00Z</dcterms:modified>
  <cp:revision>4</cp:revision>
  <dc:subject/>
  <dc:title/>
</cp:coreProperties>
</file>