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191" w:before="14" w:after="0"/>
        <w:ind w:left="19" w:right="4" w:firstLine="398"/>
        <w:jc w:val="both"/>
        <w:rPr>
          <w:w w:val="89"/>
          <w:sz w:val="17"/>
          <w:szCs w:val="17"/>
        </w:rPr>
      </w:pPr>
      <w:r>
        <w:rPr>
          <w:w w:val="89"/>
          <w:sz w:val="17"/>
          <w:szCs w:val="17"/>
        </w:rPr>
      </w:r>
    </w:p>
    <w:p>
      <w:pPr>
        <w:pStyle w:val="Normal"/>
        <w:ind w:firstLine="709"/>
        <w:jc w:val="center"/>
        <w:rPr>
          <w:b/>
          <w:b/>
          <w:szCs w:val="22"/>
        </w:rPr>
      </w:pPr>
      <w:r>
        <w:rPr>
          <w:b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Я     АНДРОСОВСКОГО      СЕЛЬСОВЕ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Железногорского   района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 января 2020 года № 3</w:t>
      </w:r>
    </w:p>
    <w:p>
      <w:pPr>
        <w:pStyle w:val="Normal"/>
        <w:rPr/>
      </w:pPr>
      <w:r>
        <w:rPr/>
        <w:t>с. Андрос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авил формирования, ведения и обязате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убликования перечня муниципального имущества, свобод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прав третьих лиц (за исключением права хозяйственного вед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а оперативного управления, а также имущественных пр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ъектов малого и среднего предпринимательства), предусмотрен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ю 4 статьи 18 Федерального закона  «О развитии  малого и средне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ринимательства  в Российской Федерац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Федеральным  законом  РФ от 24 июля 2007 №209-ФЗ «О развитии малого и среднего предпринимательства в Российской Федерации, постановлением Правительства Российской Федерации от 18 мая 2019 № 623 «О внесении  изменений в постановление Правительства российской Федерации от 21 августа 2010 г. №645 и признании утратившим силу постановления Правительства Российской Федерации от 18 декабря 2008 г. № 961», Уставом муниципального образования «Андросовский сельсовет» Железногорского района Курской области, Администрация Андросовского сельсовета Железногорск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 Правила формирования, ведения и обязательного  опубликования перечня муниципального имущества муниципального образования «Андросовский сельсовет» Железногорского района, свободного  от прав третьих лиц (за исключением права хозяйственного ведения,  права оперативного управления, а также имущественных прав  субъектов малого и среднего предпринимательства), предусмотренного частью 4 статьи 18 Федерального закона  «О развитии  малого и среднего предпринимательства  в Российской Федерации»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/>
        <w:t>2. Установить, что финансовый отдел Администрации Андросовский сельсовета Железногорского района, уполномочен осуществлять: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- формирование, утверждение, ведение (в том числе ежегодное дополнение) и обязательное опубликование перечня 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12154854/a573badcfa856325a7f6c5597efaaedf/" \l "block_180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4 статьи 18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Федерального закона "О развитии малого и среднего предпринимательства в Российской Федерации"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S1"/>
        <w:spacing w:before="0" w:after="0"/>
        <w:ind w:firstLine="709"/>
        <w:jc w:val="both"/>
        <w:rPr/>
      </w:pPr>
      <w:r>
        <w:rPr/>
        <w:t>- предоставление в установленном порядке движимого и недвижимого муниципального имущества, включенного в перечень,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том числе земельных участков в аренду субъектам малого и среднего предпринимательства.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3.Постановление Администрации Андросовского сельсовета Железногорского района Курской области  от 23.08.2016 г. № 83 «Об утверждении порядка формирования, ведения, обязательного опубликования перечня муниципального имущества муниципального образования «Андросовский сельсовет» Железногорского района, предназначенного для передачи во владение и (или) пользование субъектам малого и среднего предпринимательства и организациям» (в редакции от 21.12.2018г. № 59), считать утратившим силу.</w:t>
      </w:r>
    </w:p>
    <w:p>
      <w:pPr>
        <w:pStyle w:val="Normal"/>
        <w:ind w:firstLine="709"/>
        <w:jc w:val="both"/>
        <w:rPr/>
      </w:pPr>
      <w:r>
        <w:rPr/>
        <w:t>4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5.Обеспечить размещение настоящего постановления на официальном сайте Администрации Андросовского сельсовета  Железногорского района Курской области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Глава Андросовского сельсовет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Железногорского района </w:t>
        <w:tab/>
        <w:tab/>
        <w:tab/>
        <w:tab/>
        <w:tab/>
        <w:tab/>
        <w:t xml:space="preserve">            Т.А.Будаева</w:t>
      </w:r>
    </w:p>
    <w:p>
      <w:pPr>
        <w:pStyle w:val="Normal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Андросовского сельсовета</w:t>
      </w:r>
    </w:p>
    <w:p>
      <w:pPr>
        <w:pStyle w:val="TextBody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Железногорского района </w:t>
      </w:r>
    </w:p>
    <w:p>
      <w:pPr>
        <w:pStyle w:val="TextBody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20.01.2020 № 3</w:t>
      </w:r>
    </w:p>
    <w:p>
      <w:pPr>
        <w:pStyle w:val="TextBody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формирования, ведения и обязательного  опубликования Перечня муниципального имущества муниципального образования «Андросовский сельсовет» Железногорского района, свободного  от прав третьих лиц (за исключением права хозяйственного ведения,  права оперативного управления, а также имущественных прав  субъектов малого и среднего предпринимательства), предусмотренного частью 4 статьи 18 Федерального закона  «О развитии  малого и среднего предпринимательства  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/>
      </w:pPr>
      <w:r>
        <w:rPr>
          <w:b/>
        </w:rPr>
        <w:t>в Российской</w:t>
      </w:r>
      <w:r>
        <w:rPr/>
        <w:t xml:space="preserve"> </w:t>
      </w:r>
      <w:r>
        <w:rPr>
          <w:b/>
        </w:rPr>
        <w:t>Федерации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tabs>
          <w:tab w:val="clear" w:pos="708"/>
          <w:tab w:val="left" w:pos="0" w:leader="none"/>
          <w:tab w:val="right" w:pos="9354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  </w:t>
      </w:r>
      <w:r>
        <w:rPr/>
        <w:t>1.Настоящие правила устанавливают порядок формирования, ведения (в том числе ежегодного дополнения) и обязательного опубликования Перечня муниципального имущества муниципального образования «Андросовский сельсовет» Железногор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Российской Федерации от  24 июля 2007 №209-ФЗ «О развитии малого и среднего предпринимательства в Российской Федерации» (далее соответственно – муниципальное имущество, перечень), в целях предоставления муниципального имущества во владение и (или) в 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>
          <w:b/>
          <w:b/>
        </w:rPr>
      </w:pPr>
      <w:r>
        <w:rPr>
          <w:b/>
        </w:rPr>
        <w:t>2 Порядок формирования Перечня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    </w:t>
      </w:r>
      <w:r>
        <w:rPr/>
        <w:t>2.1. В Перечень вносятся сведения о муниципальном имуществе, соответствующем следующим критериям: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/>
        <w:t>а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/>
        <w:t>б) в отношении муниципального имущества федеральными законами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/>
        <w:t>в) муниципальное имущество не является  объектом религиозного назначения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/>
        <w:t>г) муниципальное имущество не является объектом незавершенного строительства, объектом жилищного фонда или объектом сети инженерно - технического обеспечения, к которому подключен объект жилищного фонда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/>
        <w:t>д) в отношении  муниципального имущества не принято соответствующее решение о предоставлении его иным лицам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/>
        <w:t>е) муниципальное имущество не подлежит приватизации в соответствии с прогнозным  планом (программой) приватизации муниципального имущества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/>
        <w:t>ж) муниципальное имущество не признано аварийным и подлежащим сносу или реконструкции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/>
        <w:t>з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/>
        <w:t>и) земельный участок не относится к земельным участкам, предусмотренным подпунктами 1-10,13-15,18 и 19 статьи 39.11 Земельного кодекса Российской Федерации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/>
        <w:t>к)</w:t>
      </w:r>
      <w:r>
        <w:rPr>
          <w:shd w:fill="FFFFFF" w:val="clear"/>
        </w:rPr>
        <w:t xml:space="preserve">  в отношении муниципального имуществ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редставлено предложение такого предприятия или учреждения о включении соответствующего муниципального имущества в перечень, а также согласие муниципального органа исполнительной власти, уполномоченного на согласование сделки с соответствующим имуществом, на включение муниципального имущества в Перечень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л) муниципальное движимое имущество не относится к имуществу, которое теряет свои натуральные свойства в процессе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 с законодательством Российской Федерации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shd w:fill="FFFFFF" w:val="clear"/>
        </w:rPr>
        <w:t xml:space="preserve">2.2.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постановлением Администрации Андросовского сельсовета Железногорского района Курской об утверждении перечня или внесении в него изменений на основе 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муниципальных унитарных предприятий, муниципальных учреждений, владеющих муниципальным имуществом на праве хозяйственного ведения и оперативного управления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, 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2.3. Рассмотрение предложений, указанных в пункте 2.2. настоящих Правил осуществляется  финансовым отделом Администрации Андросовского сельсовета Железногорского района (далее - уполномоченный орган) в течение 30 календарных дней с даты его поступления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По результатам рассмотрения предложения уполномоченным органом принимается  одно из следующих решений: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.1. настоящих Правил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б) об исключении сведений о муниципальном имуществе, в отношении которого поступило предложение, из Перечня с учетом положений пунктов 2.4. и 2.5. настоящих Правил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в) об отказе в учете предложения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2.4. В случае принятия решения об отказе в учете  предложения, указанного в  пункте 2.2. настоящих Правил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2.5. Администрация Андросовского сельсовета Железногорского района по предложению уполномоченного органа исключает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, в том  числе на право заключения договора аренды земельного участка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б) ни одного заявления о предоставлении муниципального имущества, в том числе земельного участк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2.6.Администрация Андросовского сельсовета Железногорского района по предложению уполномоченного органа исключает сведения  о муниципальном имуществе в одном из случаев: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а) в отношении муниципального имущества в установленном законодательством Российской Федерации, субъекта Российской Федерации, органов местного самоуправления Андросовского сельсовета Железногорского района порядке, принято решение об его использовании для муниципальных нужд, либо для иных целей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б) право муниципальной собственности  муниципального образования «Андросовский сельсовет» Железногорского района на муниципальное имущество прекращено по решению суда или в ином установленном законом порядке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в) муниципальное имущество не соответствует критериям, установленным  пунктом 2.1. настоящих Правил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3. Порядок ведения Перечня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3.1.Сведения о муниципальном имуществе вносятся в Перечень в составе и по форме, установленной в соответствии частью 4.4. статьи 18 Федерального закона «О развитии малого и среднего предпринимательства в Российской Федерации» согласно приложению к настоящим правилам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3.2.Сведения о муниципальном имуществе группируются в перечне по муниципальным образованиям, на территории которых  муниципальное имущество расположено, а также по видам имущества (недвижимое  имущество (в том числе единый недвижимый комплекс), земельные участки, движимое имущество)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В отношении  муниципального имущества, закрепленного за муниципальным унитарным предприятием и муниципальным учреждением, в перечне указывается наименование такого предприятия или учреждения и адрес для направления предложений о заключении договора аренды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3.3.Учет объектов, включенных в Перечень, осуществляется уполномоченным органом в соответствии с настоящим Правилами. Объекту, прошедшему процедуру учета присваивается регистрационный номер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3.4 Ведение Перечня осуществляется на бумажных и электронных носителях и включает в себя ведение баз данных муниципального имущества, формируемых в соответствии с утвержденным Перечнем и автоматизированное объединение их в единый банк данных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3.5. Ведение  базы данных муниципального имущества означает занесение в нее в месячный срок со дня утверждения Администрацией Андросовского сельсовета Железногорского района Перечня (изменений в Перечень) объектов учета и данных о них, обновление данных об объектах учета и их исключение из указанной базы данных при внесении изменений в установленном порядке в утвержденный Перечень. Данные об объектах учета, исключаемые из базы данных, переносятся в архив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4.Порядок опубликования  Перечня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rPr>
          <w:shd w:fill="FFFFFF" w:val="clear"/>
        </w:rPr>
      </w:pPr>
      <w:r>
        <w:rPr>
          <w:shd w:fill="FFFFFF" w:val="clear"/>
        </w:rPr>
        <w:t>4.1.Перечень и внесенные в него изменения подлежат: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а) обязательному обнародованию на официальном сайте</w:t>
      </w:r>
      <w:r>
        <w:rPr/>
        <w:t xml:space="preserve"> Администрации Андросовского сельсовета Железногорского района </w:t>
      </w:r>
      <w:r>
        <w:rPr>
          <w:shd w:fill="FFFFFF" w:val="clear"/>
        </w:rPr>
        <w:t>в информационно – телекоммуникационной сети «Интернет» (в том числе в форме открытых данных) -  в течение 3 рабочих дней со дня утверждения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7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11057" w:leader="none"/>
          <w:tab w:val="right" w:pos="15120" w:leader="none"/>
        </w:tabs>
        <w:autoSpaceDE w:val="false"/>
        <w:ind w:right="-550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к Правилам  формирования, ведения, </w:t>
      </w:r>
    </w:p>
    <w:p>
      <w:pPr>
        <w:pStyle w:val="Normal"/>
        <w:tabs>
          <w:tab w:val="clear" w:pos="708"/>
          <w:tab w:val="left" w:pos="11057" w:leader="none"/>
        </w:tabs>
        <w:autoSpaceDE w:val="false"/>
        <w:ind w:right="-550" w:hanging="0"/>
        <w:jc w:val="right"/>
        <w:rPr/>
      </w:pPr>
      <w:r>
        <w:rPr>
          <w:sz w:val="20"/>
          <w:szCs w:val="20"/>
        </w:rPr>
        <w:tab/>
        <w:t>обязательного опубликования Перечня</w:t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autoSpaceDE w:val="false"/>
        <w:ind w:left="11085" w:hanging="0"/>
        <w:jc w:val="right"/>
        <w:rPr/>
      </w:pPr>
      <w:r>
        <w:rPr>
          <w:sz w:val="20"/>
          <w:szCs w:val="20"/>
        </w:rPr>
        <w:tab/>
        <w:t xml:space="preserve">  муниципального имущества муниципального</w:t>
      </w:r>
    </w:p>
    <w:p>
      <w:pPr>
        <w:pStyle w:val="Normal"/>
        <w:tabs>
          <w:tab w:val="clear" w:pos="708"/>
          <w:tab w:val="left" w:pos="11085" w:leader="none"/>
          <w:tab w:val="right" w:pos="15120" w:leader="none"/>
        </w:tabs>
        <w:autoSpaceDE w:val="false"/>
        <w:ind w:left="11085" w:right="-55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ния «Андросовскицй сельсовет» Железногорского района, свободного от прав  третьих лиц (за исключением права хозяйственного ведения, права оперативного управления, а также имущественных прав 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autoSpaceDE w:val="false"/>
        <w:ind w:left="110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ПЛЬНОГО ИМУЩЕСТВА МУНИЦИПАЛЬНОГО ОБРАЗОВАНИЯ «АНДРОСОВСКИЙ СЕЛЬСОВЕТ» ЖЕЛЕЗНОГОРСКОГО РАЙОНА,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ВОБОДНОГО ОТ ПРАВ ТРЕТЬИХ ЛИЦ ЗА ИСКЛЮЧЕНИЕМ ПРАВА ХОЗЯЙСТВЕННОГО ВЕДЕНИЯ,</w:t>
        <w:br/>
        <w:t xml:space="preserve">ПРАВА ОПЕРАТИВНОГО УПРАВЛЕНИЯ, А ТАКЖЕ ИМУЩЕСТВЕННЫХ ПРАВ СУБЪЕКТОВ МАЛОГО И СРЕДНЕГО </w:t>
        <w:br/>
        <w:t>ПРЕДПРИНИМАТЕЛЬСТВА, ПРЕДУСМОТРЕННЫХ ЧАСТЬЮ 4 СТАТЬИ 18 ФЕДЕРАЛЬНОГО ЗАКОНА «О РАЗВИТИИ МАЛОГО И СРЕДНЕГО</w:t>
        <w:br/>
        <w:t>ПРЕДПРИНИМАТЕЛЬСТВА В РОССИЙСКОЙ ФЕДЕРАЦИИ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1" w:type="dxa"/>
        <w:jc w:val="left"/>
        <w:tblInd w:w="-41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737"/>
        <w:gridCol w:w="680"/>
        <w:gridCol w:w="1247"/>
        <w:gridCol w:w="1077"/>
        <w:gridCol w:w="815"/>
        <w:gridCol w:w="432"/>
        <w:gridCol w:w="362"/>
        <w:gridCol w:w="999"/>
        <w:gridCol w:w="360"/>
        <w:gridCol w:w="793"/>
        <w:gridCol w:w="549"/>
        <w:gridCol w:w="585"/>
        <w:gridCol w:w="681"/>
        <w:gridCol w:w="510"/>
        <w:gridCol w:w="540"/>
        <w:gridCol w:w="537"/>
        <w:gridCol w:w="567"/>
        <w:gridCol w:w="624"/>
        <w:gridCol w:w="871"/>
        <w:gridCol w:w="360"/>
        <w:gridCol w:w="360"/>
        <w:gridCol w:w="681"/>
        <w:gridCol w:w="113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 реестре имуществ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 положения объекта)</w:t>
            </w:r>
          </w:p>
        </w:tc>
        <w:tc>
          <w:tcPr>
            <w:tcW w:w="128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нный адрес объект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населенного пунк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ип элемента планировочной структур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ип элемента улично-дорожной сети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 (включая литер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ип и номер корпуса, строения, влад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а недвижимост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вижимое имущество</w:t>
            </w:r>
          </w:p>
        </w:tc>
        <w:tc>
          <w:tcPr>
            <w:tcW w:w="140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6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характеристика объекта недвижимости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учета</w:t>
            </w:r>
          </w:p>
        </w:tc>
      </w:tr>
      <w:tr>
        <w:trPr>
          <w:trHeight w:val="230" w:hRule="atLeast"/>
        </w:trPr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ип (кадастровый, условный, устаревший)</w:t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2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вижимом имуществе</w:t>
            </w:r>
          </w:p>
        </w:tc>
        <w:tc>
          <w:tcPr>
            <w:tcW w:w="8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е аренды или безвозмездного пользования имуществом</w:t>
            </w:r>
          </w:p>
        </w:tc>
      </w:tr>
      <w:tr>
        <w:trPr/>
        <w:tc>
          <w:tcPr>
            <w:tcW w:w="72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рка, модель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-основания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-основания</w:t>
            </w:r>
          </w:p>
        </w:tc>
      </w:tr>
      <w:tr>
        <w:trPr/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 окончания действия догово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 окончания действия договора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0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казать одно из значений: в перечне (изменениях в перечни)</w:t>
            </w:r>
          </w:p>
        </w:tc>
        <w:tc>
          <w:tcPr>
            <w:tcW w:w="109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/>
        <w:tc>
          <w:tcPr>
            <w:tcW w:w="5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принявшего документ</w:t>
            </w:r>
          </w:p>
        </w:tc>
        <w:tc>
          <w:tcPr>
            <w:tcW w:w="2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</w:r>
          </w:p>
        </w:tc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</w:t>
            </w:r>
          </w:p>
        </w:tc>
      </w:tr>
      <w:tr>
        <w:trPr/>
        <w:tc>
          <w:tcPr>
            <w:tcW w:w="5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5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 Знак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5:28:00Z</dcterms:created>
  <dc:creator>1</dc:creator>
  <dc:description/>
  <cp:keywords/>
  <dc:language>en-US</dc:language>
  <cp:lastModifiedBy>м</cp:lastModifiedBy>
  <cp:lastPrinted>2020-01-28T15:56:00Z</cp:lastPrinted>
  <dcterms:modified xsi:type="dcterms:W3CDTF">2020-02-02T15:38:00Z</dcterms:modified>
  <cp:revision>3</cp:revision>
  <dc:subject/>
  <dc:title/>
</cp:coreProperties>
</file>