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НДРОС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16 июля 2020 г. № 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с. Андрос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рах по реализации Указа Прези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 от 17 апреля 2020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Указом Президента Российской Федерации от 17 апреля 2020 года № 272 «О предоставлении сведений о доходах, расходах, об имуществе и обязательствах  имущественного характера за отчетный период с 1 января по 31 декабря 2019 г.»,  постановлением Губернатора Курской области от 28 апреля 2020 года  № 131–пг «О мерах по реализации Указа Президента Российской Федерации от 17 апреля 2020 года № 272», в связи с реализацией 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 новой короновирусной  инфекции,   Администрация Андросовского сельсовета Железного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81" w:firstLine="651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1. Установить, что  сведения о доходах, расходах, об имуществе и обязательствах имущественного характера  за отчетный период с 1 января по 31 декабря 2019 г., срок подачи которых предусмотрен нормативными правовыми актами Администрации Андросовского сельсовета Железногорского района, предоставляются  до 1 августа 2020 года включи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2. Постановление вступает в силу со дня его подписания и подлежит опублик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Глава Андросовского сельсове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                                                                     Т.А.Буд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8:55:00Z</dcterms:created>
  <dc:creator>1</dc:creator>
  <dc:description/>
  <cp:keywords/>
  <dc:language>en-US</dc:language>
  <cp:lastModifiedBy>м</cp:lastModifiedBy>
  <cp:lastPrinted>2020-06-08T14:42:00Z</cp:lastPrinted>
  <dcterms:modified xsi:type="dcterms:W3CDTF">2020-07-28T07:41:00Z</dcterms:modified>
  <cp:revision>5</cp:revision>
  <dc:subject/>
  <dc:title/>
</cp:coreProperties>
</file>