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ндрос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12.2019 г. № 66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Андросово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закреплении в 2020 году полномочий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администрированию доходов бюджета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 «Андрос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rPr/>
      </w:pPr>
      <w:r>
        <w:rPr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160.1 Бюджетного Кодекса Российской Федерации, приказом Министерства финансов Российской Федерации от 06.06.2019 г. №85н «О Порядке формирования и применения кодов бюджетной классификации Российской Федерации, их структуре и принципах назначения», в соответствии с Решением депутатов Андросовского сельсовета Железногорского района № 100 от 19.12.2019 г. «О бюджете муниципального образования «Андросовский сельсовет» Железногорского района Курской области на 2020 год и плановый период 2021 и 2022 годов» в целях закрепления полномочий по осуществлению функций администратора доходов местного бюджета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администратором доходов местного бюджета по главе 001 – Администрацию Андросовского сельсовета Железногорского района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/>
      </w:pPr>
      <w:r>
        <w:rPr>
          <w:bCs/>
          <w:sz w:val="24"/>
          <w:szCs w:val="24"/>
        </w:rPr>
        <w:t>2. Закрепить с 01.01.2020 года полномочия администратора доходов местного бюджета по следующим доходным источникам: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39"/>
        <w:gridCol w:w="5904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 08 04020 01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1000 1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4000 1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93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4051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4052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76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5 10 0000 130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4 02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4 02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8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45 10 0000 4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за увеличение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20 10 0000 150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 1 января 2020 года.</w:t>
      </w:r>
    </w:p>
    <w:p>
      <w:pPr>
        <w:pStyle w:val="Normal"/>
        <w:ind w:right="-1"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И.о. Главы Андросовского сельсовет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Железногорского  района                                                                                           М.И. Шведова</w:t>
      </w:r>
      <w:r>
        <w:rPr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3:00Z</dcterms:created>
  <dc:creator>Tanya</dc:creator>
  <dc:description/>
  <cp:keywords/>
  <dc:language>en-US</dc:language>
  <cp:lastModifiedBy>user</cp:lastModifiedBy>
  <cp:lastPrinted>2016-12-26T15:35:00Z</cp:lastPrinted>
  <dcterms:modified xsi:type="dcterms:W3CDTF">2020-11-03T08:51:00Z</dcterms:modified>
  <cp:revision>5</cp:revision>
  <dc:subject/>
  <dc:title>Приложение № 2</dc:title>
</cp:coreProperties>
</file>