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ноября 2020 г. № 128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 от 19 декабря 2019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19 декабря 2019 года № 100 «О бюджете муниципального образования «Андросовский сельсовет» Железногорского района Курской области на 2020 год  и плановый период 2021 и 2022 годов» следующие изменения и    допол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местного бюджета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1.Утвердить основные характеристики местного бюджета на 2020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2 326 954,00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4 880 309,34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 местного бюджета в сумме - </w:t>
      </w:r>
      <w:r>
        <w:rPr>
          <w:rFonts w:cs="Times New Roman" w:ascii="Times New Roman" w:hAnsi="Times New Roman"/>
          <w:bCs/>
          <w:sz w:val="24"/>
          <w:szCs w:val="24"/>
        </w:rPr>
        <w:t xml:space="preserve">2 553 355,34 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абзаца 2 с</w:t>
      </w:r>
      <w:r>
        <w:rPr>
          <w:rFonts w:cs="Times New Roman" w:ascii="Times New Roman" w:hAnsi="Times New Roman"/>
          <w:sz w:val="24"/>
          <w:szCs w:val="24"/>
        </w:rPr>
        <w:t>татьи 7 «Особенности исполнения  местного бюджета в 2020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1 749 068,91» заменить на «0,91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 9,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со дня    официального             опубликования и распространяется на правоотношения, возникшие с 1 января 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28 от             02 ноябр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9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26 954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26 954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26 954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26 954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 309 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 309 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 309 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 309 3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3 355,34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/>
        <w:t xml:space="preserve">         </w:t>
      </w:r>
      <w:r>
        <w:rPr/>
        <w:t>Приложение №5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Решению  Собрания депутатов Андросовского сельсовета Железногорского района Курской области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от                 02 ноября</w:t>
            </w:r>
            <w:r>
              <w:rPr>
                <w:rFonts w:cs="Times New Roman" w:ascii="Times New Roman" w:hAnsi="Times New Roman"/>
              </w:rPr>
              <w:t xml:space="preserve"> 2020 г. «</w:t>
            </w:r>
            <w:r>
              <w:rPr>
                <w:rFonts w:cs="Times New Roman" w:ascii="Times New Roman" w:hAnsi="Times New Roman"/>
                <w:bCs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  <w:gridCol w:w="1510"/>
        <w:gridCol w:w="6"/>
      </w:tblGrid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43 49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04 25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7 6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6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6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46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 46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 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6 95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шению  Собрания депутатов Андросовского сельсовета Железногорского района Курской области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от             02 но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0 г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 309,34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6 436,34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 65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3 636,43</w:t>
            </w:r>
          </w:p>
        </w:tc>
      </w:tr>
      <w:tr>
        <w:trPr>
          <w:trHeight w:val="94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5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 6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 6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 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5 149,91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91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91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 843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7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82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tbl>
      <w:tblPr>
        <w:tblW w:w="60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№ 128 от 02 ноябр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 309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 309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6 436,3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3 636,43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6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6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00,0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 000,00 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4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902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902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Решению  Собрания депутатов Андросовского сельсовета Железногорского района Курской области №128 от 02 ноября 2020 г. «</w:t>
            </w:r>
            <w:r>
              <w:rPr>
                <w:bCs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 309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9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 14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7:00Z</dcterms:created>
  <dc:creator>Администратор</dc:creator>
  <dc:description/>
  <cp:keywords/>
  <dc:language>en-US</dc:language>
  <cp:lastModifiedBy>user</cp:lastModifiedBy>
  <cp:lastPrinted>2020-07-06T10:13:00Z</cp:lastPrinted>
  <dcterms:modified xsi:type="dcterms:W3CDTF">2020-11-10T07:17:00Z</dcterms:modified>
  <cp:revision>10</cp:revision>
  <dc:subject/>
  <dc:title>Проект Закона Курской области "Об областном бюджете на 2011 год"</dc:title>
</cp:coreProperties>
</file>