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ДРОСОВСКОГО СЕЛЬСОВЕТ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3 октября 2019 г. № 51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осово</w:t>
      </w:r>
    </w:p>
    <w:p>
      <w:pPr>
        <w:pStyle w:val="13"/>
        <w:ind w:first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Андросовский сельсовет» Железногорског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йона Курской области за  1 полугодие 2019 г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пунктом 5 статьей 264.2   Бюджетного кодекса Российской Федерации и утвержденным Положением о бюджетном процессе муниципального образования «Андросовский сельсовет» Железногорского района Курской области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7.03.2019 года      № 66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Андросовский сельсовет» Железногорского района Курской области за 1 полугодие 2019 го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 </w:t>
      </w:r>
      <w:r>
        <w:rPr>
          <w:rFonts w:eastAsia="Arial" w:cs="Times New Roman" w:ascii="Times New Roman" w:hAnsi="Times New Roman"/>
          <w:sz w:val="28"/>
          <w:szCs w:val="28"/>
        </w:rPr>
        <w:t xml:space="preserve">  1 765 252,81 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eastAsia="Arial" w:cs="Times New Roman" w:ascii="Times New Roman" w:hAnsi="Times New Roman"/>
          <w:sz w:val="14"/>
        </w:rPr>
        <w:t>  </w:t>
      </w:r>
      <w:r>
        <w:rPr>
          <w:rFonts w:eastAsia="Arial" w:cs="Times New Roman" w:ascii="Times New Roman" w:hAnsi="Times New Roman"/>
          <w:sz w:val="28"/>
          <w:szCs w:val="28"/>
        </w:rPr>
        <w:t>1 313 765,65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фицитом  в сумме  </w:t>
      </w:r>
      <w:r>
        <w:rPr>
          <w:rFonts w:eastAsia="Arial" w:cs="Times New Roman" w:ascii="Times New Roman" w:hAnsi="Times New Roman"/>
          <w:sz w:val="28"/>
          <w:szCs w:val="28"/>
        </w:rPr>
        <w:t xml:space="preserve">  451 487,16 </w:t>
      </w:r>
      <w:r>
        <w:rPr>
          <w:rFonts w:eastAsia="Arial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и фактическим расходам на оплату труда муниципальных служащих муниципального образования «Андросовский сельсовет» Железногорского района Курской области за 1 полугодие  2019 г. согласно приложению №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Жизнь района»  и разместить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ндр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________________                В.В. Доду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10.2019 г. № 51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1полугодие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тупление до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за 1 полугодие  2019 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ле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421"/>
        <w:gridCol w:w="1412"/>
        <w:gridCol w:w="1467"/>
        <w:gridCol w:w="708"/>
      </w:tblGrid>
      <w:tr>
        <w:trPr>
          <w:trHeight w:val="8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за 1 полугодие 2019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полугодие 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9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49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2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09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61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4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4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46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74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272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6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272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6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90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74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90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3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93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79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25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 Андрос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ельсовета  Железногор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19 г. № 51    «Об утверж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чета «Об исполнения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Андрос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за  1 полугодие 2019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 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 1 полугодие 2019 года</w:t>
      </w:r>
    </w:p>
    <w:p>
      <w:pPr>
        <w:pStyle w:val="Normal"/>
        <w:ind w:left="-284" w:firstLine="14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98"/>
        <w:gridCol w:w="551"/>
        <w:gridCol w:w="1403"/>
        <w:gridCol w:w="626"/>
        <w:gridCol w:w="1427"/>
        <w:gridCol w:w="1496"/>
        <w:gridCol w:w="720"/>
      </w:tblGrid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-то-получа-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 1 полугодие 2019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 1 полугодие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6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6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17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20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9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3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Андросовском сельсовете Железногорского района Кур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0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0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605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0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59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7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46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624,6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0"/>
                <w:b w:val="false"/>
                <w:i w:val="false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675" w:firstLine="675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муниципально образовании «Андросовский сельсовет»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14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14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37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37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ая поддержка граждан в Андросовско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льсовете Железногорского района Кур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Социальная поддержка отдельных категорий граждан в Андросовском сельсовете Железногорского района Курской обла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С144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С144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0.2019 г. № 51  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полугодие 2019 г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ходы бюджета муниципального образования «Андросовский сельсовет»   по разделам, подразделам  расходов классификации расходов бюджетов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1 полугодие 2019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рублях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32"/>
        <w:gridCol w:w="1560"/>
        <w:gridCol w:w="1417"/>
        <w:gridCol w:w="95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за 1 полугодие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1 полугодие 2019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65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20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99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35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84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и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52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0,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0.2019 г. № 51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полугодие 201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юджета муниципального образования «Андросовский сельсов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Железногорского района Курской обла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а 1 полугодие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о на 1 полугодие 2019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" w:right="10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 за  1 полугодие 2019г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793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1487,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793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1487,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87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5927,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73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439,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36068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8.4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Андрос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10.2019 г. № 51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«Об исполнения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Андрос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полугодие 201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нформация численности и фактическим расходам на оплату труда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униципальных служащих  по муниципальному образованию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8"/>
        <w:gridCol w:w="344"/>
        <w:gridCol w:w="1531"/>
        <w:gridCol w:w="236"/>
        <w:gridCol w:w="1935"/>
        <w:gridCol w:w="2497"/>
      </w:tblGrid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05,7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59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52,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4,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357,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74,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8:00Z</dcterms:created>
  <dc:creator>User</dc:creator>
  <dc:description/>
  <cp:keywords/>
  <dc:language>en-US</dc:language>
  <cp:lastModifiedBy>user</cp:lastModifiedBy>
  <cp:lastPrinted>2018-05-12T14:15:00Z</cp:lastPrinted>
  <dcterms:modified xsi:type="dcterms:W3CDTF">2020-11-12T07:37:00Z</dcterms:modified>
  <cp:revision>8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