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ДРОСОВСКОГО СЕЛЬСОВЕТ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ind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3 октября 2019 г. № 52</w:t>
      </w:r>
    </w:p>
    <w:p>
      <w:pPr>
        <w:pStyle w:val="13"/>
        <w:ind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с. Андросово</w:t>
      </w:r>
    </w:p>
    <w:p>
      <w:pPr>
        <w:pStyle w:val="13"/>
        <w:ind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Андросовский сельсовет» Железногорского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йона Курской области за  9 месяцев  2019 г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 пунктом 5 статьей 264.2   Бюджетного кодекса Российской Федерации и Положением о бюджетном процессе муниципального образования «Андросовский сельсовет» Железногорского района Курской области утвержденным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от 21.10.2019 года № 81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ндросовского сельсовета Железного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Андросовский сельсовет» Железногорского района Курской области за 9 месяцев 2019 год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 </w:t>
      </w:r>
      <w:r>
        <w:rPr>
          <w:rFonts w:eastAsia="Arial" w:cs="Times New Roman" w:ascii="Times New Roman" w:hAnsi="Times New Roman"/>
          <w:sz w:val="28"/>
          <w:szCs w:val="28"/>
        </w:rPr>
        <w:t xml:space="preserve">  2 726 858,28 </w:t>
      </w:r>
      <w:r>
        <w:rPr>
          <w:rFonts w:eastAsia="Arial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в сумме </w:t>
      </w:r>
      <w:r>
        <w:rPr>
          <w:rFonts w:eastAsia="Arial" w:cs="Times New Roman" w:ascii="Times New Roman" w:hAnsi="Times New Roman"/>
          <w:sz w:val="14"/>
        </w:rPr>
        <w:t>  </w:t>
      </w:r>
      <w:r>
        <w:rPr>
          <w:rFonts w:eastAsia="Arial" w:cs="Times New Roman" w:ascii="Times New Roman" w:hAnsi="Times New Roman"/>
          <w:sz w:val="28"/>
          <w:szCs w:val="28"/>
        </w:rPr>
        <w:t>1 936 513,91</w:t>
      </w:r>
      <w:r>
        <w:rPr>
          <w:rFonts w:eastAsia="Arial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фицитом  в сумме  </w:t>
      </w:r>
      <w:r>
        <w:rPr>
          <w:rFonts w:eastAsia="Arial" w:cs="Times New Roman" w:ascii="Times New Roman" w:hAnsi="Times New Roman"/>
          <w:sz w:val="28"/>
          <w:szCs w:val="28"/>
        </w:rPr>
        <w:t xml:space="preserve">  790 344,37 </w:t>
      </w:r>
      <w:r>
        <w:rPr>
          <w:rFonts w:eastAsia="Arial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исленности и фактическим расходам на оплату труда муниципальных служащих муниципального образования «Андросовский сельсовет» Железногорского района Курской области за 9 месяцев  2019 г. согласно приложению № 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 Жизнь района»  и разместить на официальном сайте Администрации Андросовского сельсовета Железного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главы Андр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________________                М.И. Шве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 Администрации Андрос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ельсовета  Железногор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3.10.2019 г. № 52 «Об утвержд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чета «Об исполнения бюджета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Андрос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за 9 месяцев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ступление доходов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«Андросовский 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по кодам классификации доходов бюджетов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за 9 месяцев  2019 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ублей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421"/>
        <w:gridCol w:w="1412"/>
        <w:gridCol w:w="1467"/>
        <w:gridCol w:w="708"/>
      </w:tblGrid>
      <w:tr>
        <w:trPr>
          <w:trHeight w:val="8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за 9 месяцев 2019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   9 месяцев 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97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49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с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</w:tr>
      <w:tr>
        <w:trPr>
          <w:trHeight w:val="28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0000 0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4097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61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4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взимаемый по ставкам, применяемым к объекту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4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46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74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272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6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а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272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6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90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>
          <w:trHeight w:val="74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а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90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>
          <w:trHeight w:val="3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93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79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25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 Администрации Андрос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ельсовета  Железногор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0.2019 г. № 52    «Об утвержд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чета «Об исполнения бюджета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Андрос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за  9 месяце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2019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 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за </w:t>
      </w:r>
      <w:r>
        <w:rPr>
          <w:rFonts w:cs="Times New Roman" w:ascii="Times New Roman" w:hAnsi="Times New Roman"/>
        </w:rPr>
        <w:t>9 месяце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</w:rPr>
        <w:t>2019 года</w:t>
      </w:r>
    </w:p>
    <w:p>
      <w:pPr>
        <w:pStyle w:val="Normal"/>
        <w:ind w:left="-284" w:firstLine="142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98"/>
        <w:gridCol w:w="551"/>
        <w:gridCol w:w="1403"/>
        <w:gridCol w:w="626"/>
        <w:gridCol w:w="1427"/>
        <w:gridCol w:w="1496"/>
        <w:gridCol w:w="720"/>
      </w:tblGrid>
      <w:tr>
        <w:trPr>
          <w:trHeight w:val="8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бюдже-то-получа-т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месяце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полнено з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месяце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6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6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317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520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99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99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99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99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99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35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4020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color w:val="040203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 в Андросовском сельсовете Железногорского района Кур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С14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С14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С14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С14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05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05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05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0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59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6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76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84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76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84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76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84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76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84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75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46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624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7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00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00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0"/>
                <w:b w:val="false"/>
                <w:i w:val="false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1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</w:rPr>
              <w:t>муниципальной программы 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С14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С14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-675" w:firstLine="675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52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52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муниципально образовании «Андросовский сельсовет»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52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Андросовский сельсовет» 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52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52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S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7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14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S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7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14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37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37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ая поддержка граждан в Андросовско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льсовете Железногорского района Курской области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Социальная поддержка отдельных категорий граждан в Андросовском сельсовете Железногорского района Курской област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С144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С144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 Администрации Андрос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10.2019 г. № 52  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«Об исполнения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Андросовск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9 месяце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2019 г.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сходы бюджета муниципального образования «Андросовский сельсовет»   по разделам, подразделам  расходов классификации расходов бюджетов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9 месяце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19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 рублях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532"/>
        <w:gridCol w:w="1560"/>
        <w:gridCol w:w="1417"/>
        <w:gridCol w:w="95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за 9 месяцев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 9 месяцев 2019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65,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31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520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99,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35,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7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84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7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и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2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2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52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52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 Администрации Андрос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10.2019 г. № 52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«Об исполнения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Андросовск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9 месяце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8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504"/>
        <w:gridCol w:w="1512"/>
        <w:gridCol w:w="1476"/>
        <w:gridCol w:w="480"/>
        <w:gridCol w:w="550"/>
        <w:gridCol w:w="8736"/>
        <w:gridCol w:w="2208"/>
        <w:gridCol w:w="9686"/>
      </w:tblGrid>
      <w:tr>
        <w:trPr>
          <w:trHeight w:val="554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юджета муниципального образования «Андросовский сельсове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Железногорского района Курской област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 </w:t>
            </w:r>
            <w:r>
              <w:rPr>
                <w:rFonts w:cs="Times New Roman" w:ascii="Times New Roman" w:hAnsi="Times New Roman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</w:p>
        </w:tc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" w:right="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тверждено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месяце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" w:right="10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з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месяце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я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793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51487,1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1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793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51487,1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1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87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65927,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87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65927,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87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65927,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87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65927,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439,8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439,8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439,8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439,8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360680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28.4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 Администрации Андрос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10.2019 г. № 52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«Об исполнения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Андросовск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9 месяце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нформация численности и фактическим расходам на оплату труда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униципальных служащих  по муниципальному образованию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за </w:t>
      </w:r>
      <w:r>
        <w:rPr>
          <w:rFonts w:cs="Times New Roman" w:ascii="Times New Roman" w:hAnsi="Times New Roman"/>
        </w:rPr>
        <w:t>9 месяце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</w:rPr>
        <w:t>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8"/>
        <w:gridCol w:w="344"/>
        <w:gridCol w:w="1531"/>
        <w:gridCol w:w="236"/>
        <w:gridCol w:w="1935"/>
        <w:gridCol w:w="2497"/>
      </w:tblGrid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чел.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05,7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59,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52,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14,8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357,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74,4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83738"/>
      <w:u w:val="single"/>
    </w:rPr>
  </w:style>
  <w:style w:type="character" w:styleId="VisitedInternetLink">
    <w:name w:val="FollowedHyperlink"/>
    <w:basedOn w:val="1"/>
    <w:rPr>
      <w:color w:val="703637"/>
      <w:u w:val="single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0">
    <w:name w:val="Основной текст + 10"/>
    <w:basedOn w:val="Style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13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0:00Z</dcterms:created>
  <dc:creator>User</dc:creator>
  <dc:description/>
  <cp:keywords/>
  <dc:language>en-US</dc:language>
  <cp:lastModifiedBy>user</cp:lastModifiedBy>
  <cp:lastPrinted>2018-05-12T14:15:00Z</cp:lastPrinted>
  <dcterms:modified xsi:type="dcterms:W3CDTF">2020-11-12T07:38:00Z</dcterms:modified>
  <cp:revision>6</cp:revision>
  <dc:subject/>
  <dc:title>Приложение №1  к  Решению Собрания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