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«26»  октября  2020 года  № 50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. Андросово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аботке прогноза социально-экономического развит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Андросовский  сельсовет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 на 2021 год 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 2022 и 2023 годов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законом Федеральным законом от 6 октября 2003 года №131ФЗ «Об общих принципах организации местного самоуправления в Российской Федерации», Уставом муниципального образования «Андросовский  сельсовет» Железногорского района Кур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Разработать прогноз социально-экономического развития муниципального образования «Андросовский сельсовет» Железногорского района  Курской области на 2021 год и на плановый период 2022 и 2023 г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Распоряжение  вступает в силу со дня его подписания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а Андрос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                Т.А. Буда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3:00Z</dcterms:created>
  <dc:creator>User</dc:creator>
  <dc:description/>
  <cp:keywords/>
  <dc:language>en-US</dc:language>
  <cp:lastModifiedBy>user</cp:lastModifiedBy>
  <cp:lastPrinted>2017-11-09T11:19:00Z</cp:lastPrinted>
  <dcterms:modified xsi:type="dcterms:W3CDTF">2020-11-18T12:53:00Z</dcterms:modified>
  <cp:revision>3</cp:revision>
  <dc:subject/>
  <dc:title>ГЛАВА  КАРМАНОВСКОГО СЕЛЬСОВЕТА</dc:title>
</cp:coreProperties>
</file>