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«26»  октября  2020 года  № 51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едварительных итогов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ндрос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 за 9 месяцев 2020 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ожидаемых итогов 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 со статьей 170.1 Бюджетного кодекса Российской Федерации,  статьей 29 Положения о  бюджетном процессе в муниципальном образовании «Андросовский сельсовет» Железногорского района Курской области, утвержденного решением Собрания депутатов Андросовского сельсовета Железногорского района от  18.09.2020 года № 123, постановлением администрации Андросовского сельсовета Железногорского района от 10.09.2018 г. № 33 «О порядке разработки  и корректировки прогнозов социально-экономического развития муниципального образования «Андросовский сельсовет» Железногорского района Курской области на среднесрочный и долгосрочный периоды: </w:t>
      </w:r>
    </w:p>
    <w:p>
      <w:pPr>
        <w:pStyle w:val="Normal"/>
        <w:ind w:firstLine="708"/>
        <w:jc w:val="both"/>
        <w:rPr/>
      </w:pPr>
      <w:r>
        <w:rPr/>
        <w:t>1. Утвердить предварительные итоги социально-экономического развития муниципального образования «Андросовский сельсовет» Железногорского района Курской области за 9 месяцев 2020 года и ожидаемых итогов за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Т.А.Буд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/>
      </w:pPr>
      <w:r>
        <w:rPr/>
        <w:t>от 26.10.2020 г.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/>
        <w:t>Предварительные итоги социально-экономического развития муниципального образования «Андросовский сельсовет» Железногорского района Курской области за 9 месяцев 2020 года и ожидаемых итогов за 2020 год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5"/>
        <w:gridCol w:w="2191"/>
        <w:gridCol w:w="16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ый результ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 сельскому хозяйств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 оптовой и розничной торгов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 заработной 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списочная численность работ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реднемесячная заработная п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ъема отгруженных товаров собственного производства, выполненных работ и услуг по видам экономической деятельност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рот розничной торгов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ъем инвестиций в основной капитал за счет всех источников финансир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рот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lang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180"/>
      <w:ind w:hanging="720"/>
      <w:jc w:val="right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9:00Z</dcterms:created>
  <dc:creator>1</dc:creator>
  <dc:description/>
  <cp:keywords/>
  <dc:language>en-US</dc:language>
  <cp:lastModifiedBy>user</cp:lastModifiedBy>
  <cp:lastPrinted>2020-03-05T17:28:00Z</cp:lastPrinted>
  <dcterms:modified xsi:type="dcterms:W3CDTF">2020-11-18T12:41:00Z</dcterms:modified>
  <cp:revision>12</cp:revision>
  <dc:subject/>
  <dc:title/>
</cp:coreProperties>
</file>