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30»  октября  2020 года  № 52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. Андросов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добрении  прогноза  социально-экономического</w:t>
      </w:r>
    </w:p>
    <w:p>
      <w:pPr>
        <w:pStyle w:val="Normal"/>
        <w:jc w:val="center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осовский сельсовет»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21 год и на 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ндросовского сельсовета   прогноз социально-экономического развития  муниципального образования «Андросов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добрить прогноз социально-экономического развития муниципального образования «Андросовский сельсовет» Железногорского района  Курской области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аспоряжение 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Т.А. Буд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User</dc:creator>
  <dc:description/>
  <cp:keywords/>
  <dc:language>en-US</dc:language>
  <cp:lastModifiedBy>user</cp:lastModifiedBy>
  <cp:lastPrinted>2016-11-23T10:35:00Z</cp:lastPrinted>
  <dcterms:modified xsi:type="dcterms:W3CDTF">2020-11-18T12:56:00Z</dcterms:modified>
  <cp:revision>6</cp:revision>
  <dc:subject/>
  <dc:title>ГЛАВА  КАРМАНОВСКОГО СЕЛЬСОВЕТА</dc:title>
</cp:coreProperties>
</file>