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АНДРОСОВ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елезногор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 октября 202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. № 4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. Андросово </w:t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полнительных мерах по предупреждению распростран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коронавирусной инфекции на территории Андросовского сельсов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елезногор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1.12.1994 г. №68-ФЗ О защите населения и территорий от чрезвычайных ситуаций природного и техногенного характера», Федеральным законом от 30.03.1999 г. №52-ФЗ «О санитарно-эпидемиологическом благополучии населения», постановлением Губернатора Курской области от 20.10.2020 № 1048-пг «О дополнительных мерах по предупреждению распространения новой коронавирусной инфекции на территории Курской области», в целях реализации Методических рекомендаций по режиму труда органов государственной власти, органов местного самоуправления и организаций с участием государства, разработанных Министерством труда и социального развития Российской Федерации 16.03.2020 года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 Приостановить с 21 октября 2020 года личный прием граждан, проводимый в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администрации Андросовского сельсовета Железногор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. Рекомендовать гражданам направлять обращения в Администрацию Андросовского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сельсовета Железногорского района: почтовым отправлением по адресу: 307170, Курская область. Железногорский район, с. Андросово, ул. Приовражная, д. 3а; через раздел онлайн-сервиса "Обращения граждан" на официальном сайте </w:t>
      </w:r>
      <w:r>
        <w:rPr>
          <w:sz w:val="22"/>
          <w:szCs w:val="22"/>
        </w:rPr>
        <w:t>Администрации Андросовского сельсовета Железногорского района Курской области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(</w:t>
      </w:r>
      <w:r>
        <w:rPr>
          <w:color w:val="000000"/>
          <w:sz w:val="24"/>
          <w:szCs w:val="24"/>
        </w:rPr>
        <w:t>androsovo</w:t>
      </w:r>
      <w:r>
        <w:rPr>
          <w:sz w:val="22"/>
          <w:szCs w:val="22"/>
        </w:rPr>
        <w:t xml:space="preserve">.ru) или на электронную почту: </w:t>
      </w:r>
      <w:r>
        <w:rPr>
          <w:color w:val="000000"/>
          <w:sz w:val="24"/>
          <w:szCs w:val="24"/>
        </w:rPr>
        <w:t>androsovo_selsovet@mail.ru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2"/>
          <w:szCs w:val="22"/>
        </w:rPr>
        <w:t>3. Контроль за выполнением настоящего распоряжения оставляю за собой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Распоряж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тупа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л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писания</w:t>
      </w:r>
      <w:r>
        <w:rPr>
          <w:sz w:val="24"/>
          <w:szCs w:val="24"/>
        </w:rPr>
        <w:t>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ндросов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елезногорского района                                                                       Т.А.Буд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Calibri" w:hAnsi="Calibri" w:cs="Calibri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33:00Z</dcterms:created>
  <dc:creator>1</dc:creator>
  <dc:description/>
  <cp:keywords/>
  <dc:language>en-US</dc:language>
  <cp:lastModifiedBy>м</cp:lastModifiedBy>
  <cp:lastPrinted>2020-09-03T10:39:00Z</cp:lastPrinted>
  <dcterms:modified xsi:type="dcterms:W3CDTF">2020-11-26T19:10:00Z</dcterms:modified>
  <cp:revision>7</cp:revision>
  <dc:subject/>
  <dc:title/>
</cp:coreProperties>
</file>