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ДМИНИСТРАЦИЯ  АНДРОСОВСКОГО  СЕЛЬСОВЕТ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102" w:hanging="0"/>
        <w:rPr>
          <w:szCs w:val="28"/>
        </w:rPr>
      </w:pPr>
      <w:r>
        <w:rPr>
          <w:szCs w:val="28"/>
        </w:rPr>
        <w:t>10 .09.2018 г. № 33</w:t>
      </w:r>
    </w:p>
    <w:p>
      <w:pPr>
        <w:pStyle w:val="Normal"/>
        <w:spacing w:lineRule="auto" w:line="240"/>
        <w:ind w:left="0" w:right="102" w:hanging="0"/>
        <w:rPr>
          <w:szCs w:val="28"/>
        </w:rPr>
      </w:pPr>
      <w:r>
        <w:rPr>
          <w:szCs w:val="28"/>
        </w:rPr>
        <w:t>с.Андросов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разработки 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тверждения бюджетного прогноза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«Андросовский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овет» Железногорского района Курской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ласти на долгосроч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170.1 </w:t>
      </w:r>
      <w:hyperlink r:id="rId2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 Российской Федерации администрация Андросовского сельсовета Железногорского района 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 бюджетного прогноза муниципального образования «Андросовский сельсовет» Железногорского района Курской области на долгосрочный период.</w:t>
      </w:r>
    </w:p>
    <w:p>
      <w:pPr>
        <w:pStyle w:val="Normal"/>
        <w:spacing w:lineRule="auto" w:line="240"/>
        <w:ind w:left="0" w:right="102" w:firstLine="708"/>
        <w:rPr/>
      </w:pPr>
      <w:r>
        <w:rPr>
          <w:szCs w:val="28"/>
        </w:rPr>
        <w:t xml:space="preserve">2. Отменить Постановление администрации Андросовского Железногорского района от 19.10.2016 г. № 61  «Об утверждении </w:t>
      </w:r>
      <w:hyperlink w:anchor="Par31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разработки и утверждения бюджетного прогноза муниципального образования «Андросовский сельсовет» Железногорского района Курской области на долгосрочный период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Финансовому органу администрации Андросовского сельсовета Железногорского района разработать бюджетный прогноз муниципального образования «Андросовский сельсовет» Железногорского района Курской области на период до 2030 года и внести его в администрацию Андросовского сельсовета Железногорского района до 15 октября текущего финансового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ind w:left="62" w:right="102"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Андросов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    А.А. Алес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ind w:firstLine="5387"/>
        <w:rPr/>
      </w:pPr>
      <w:r>
        <w:rPr>
          <w:sz w:val="28"/>
          <w:szCs w:val="28"/>
        </w:rPr>
        <w:t>Андросовского сельсовета</w:t>
      </w:r>
    </w:p>
    <w:p>
      <w:pPr>
        <w:pStyle w:val="Style16"/>
        <w:ind w:firstLine="5387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Style16"/>
        <w:ind w:firstLine="5387"/>
        <w:rPr>
          <w:sz w:val="28"/>
          <w:szCs w:val="28"/>
        </w:rPr>
      </w:pPr>
      <w:r>
        <w:rPr>
          <w:sz w:val="28"/>
          <w:szCs w:val="28"/>
        </w:rPr>
        <w:t>от 10 сентября 2018 г. №3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И БЮДЖЕТНОГО ПРОГНОЗА ЖЕЛЕЗНОГОРСКОГО РАЙОНА КУРСКОЙ ОБЛАСТИ НА ДОЛГОСРОЧНЫЙ ПЕРИОД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Андрос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Разработка (изменение) Бюджетного прогноза осуществляется финансовым органом администрации Андросовского сельсовета Железногорского района на основе прогноза (изменений прогноза) социально-экономического развития Андросовского сельсовета Железногор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3. Проект бюджетного прогноза (проект изменений Бюджетного прогноза) направляется в Собрание депутатов Андросовского сельсовета Железногорского района одновременно с проектом Решения Собрания Андросовского сельсовета Железногор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юджетный прогноз включает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а) основные итоги развития бюджетной системы Андросовского сельсовета Железногорского района Курской области, условия формирования Бюджетного прогноза в текущем периоде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исание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ценарных условий, направления развития налоговой, бюджетной и долговой политики и их основных показателей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основных характеристик бюджетов бюджетной системы Андросовского сельсовета Железногорского района Курской области с учетом выбранного сценария, а также показателей объема муниципального долга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ценку и минимизацию бюджетных рисков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д) предельные расходы на финансовое обеспечение реализации муниципальных программ Андросовского сельсовета Железногорского района Курской области на период их действия, а также прогноз расходов бюджета муниципального образования на осуществление непрограммных направлений деятельност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5. В целях формирования Бюджетного прогноза (проекта изменений Бюджетного прогноза) отдел по социально-экономическому развитию и регулированию продовольственного рынка Администрации Железногорского района Курской области в срок до 10 июля текущего финансового года направляет в Администрацию Андросовского сельсовета Железногорского района показатель социально-экономического развития Андросовского сельсовета Железногор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инансовый орган администрации Андросовского сельсовета Железногорского район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правляет в администрацию Андросовского сельсовета Железногорского района проект Бюджетного прогноза (проект изменений Бюджетного прогноза) в составе материалов к проекту Решения Собрания депутатов Андросовского сельсовета Железногорского района о бюджете муниципального образования на очередной финансовый год и плановый период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рок, не превышающий двух месяцев со дня официального опубликования Решения Собрания депутатов Андросовского сельсовета Железногорского района о бюджете муниципального образования на очередной финансовый год и плановый период, представляет в администрацию Андросовского сельсовета Железногорского района для рассмотрения и утверждения Бюджетный прогноз (проект изменений Бюджетного прогноза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62" w:right="10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62" w:right="10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left="0" w:right="0" w:firstLine="45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f21b21c-a408-42c4-b9fe-a939b863c8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7:00Z</dcterms:created>
  <dc:creator>Admin</dc:creator>
  <dc:description/>
  <dc:language>en-US</dc:language>
  <cp:lastModifiedBy>user</cp:lastModifiedBy>
  <cp:lastPrinted>2016-10-26T11:38:00Z</cp:lastPrinted>
  <dcterms:modified xsi:type="dcterms:W3CDTF">2020-11-16T09:37:00Z</dcterms:modified>
  <cp:revision>2</cp:revision>
  <dc:subject/>
  <dc:title/>
</cp:coreProperties>
</file>