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1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АНДРОСОВСКОГО СЕЛЬСОВЕТА</w:t>
      </w:r>
    </w:p>
    <w:p>
      <w:pPr>
        <w:pStyle w:val="1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ЖЕЛЕЗНОГОРСКОГО РАЙОНА</w:t>
      </w:r>
    </w:p>
    <w:p>
      <w:pPr>
        <w:pStyle w:val="1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>23.12.2020 г. № 52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с.Андросово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закреплении в 2021 году полномочий по администрированию доходов бюджета</w:t>
      </w:r>
    </w:p>
    <w:p>
      <w:pPr>
        <w:pStyle w:val="Normal"/>
        <w:tabs>
          <w:tab w:val="clear" w:pos="708"/>
          <w:tab w:val="left" w:pos="9921" w:leader="none"/>
        </w:tabs>
        <w:ind w:right="142" w:hanging="0"/>
        <w:jc w:val="center"/>
        <w:rPr/>
      </w:pPr>
      <w:r>
        <w:rPr>
          <w:bCs/>
          <w:sz w:val="24"/>
          <w:szCs w:val="24"/>
        </w:rPr>
        <w:t>МО «Андросовский сельсовет» Железногор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статьей 160.1 Бюджетного Кодекса Российской Федерации, приказом Министерства финансов Российской Федерации от 06.06.2019 г. №85н «О Порядке формирования и применения кодов бюджетной классификации Российской Федерации, их структуре и принципах назначения», в соответствии с Решением депутатов Андросовского сельсовета Железногорского района № 133 от 21.12.2020 г. «О бюджете муниципального образования «Андросовский сельсовет» Железногорского района Курской области на 2021 год и плановый период 2022 и 2023 годов» в целях закрепления полномочий по осуществлению функций администратора доходов местного бюджета: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администратором доходов местного бюджета по главе 001 – Администрацию Андросовского сельсовета Железногорского района.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/>
      </w:pPr>
      <w:r>
        <w:rPr>
          <w:bCs/>
          <w:sz w:val="24"/>
          <w:szCs w:val="24"/>
        </w:rPr>
        <w:t>2. Закрепить с 01.01.2021 года полномочия администратора доходов местного бюджета по следующим доходным источникам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5"/>
        <w:gridCol w:w="6777"/>
      </w:tblGrid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 главного администратора доходов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ого админи-стратора доход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 Андрос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8 0402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</w:t>
              <w:softHyphen/>
              <w:t>стными лицами органов местного самоуправления, уполномоченными в  соответствии с законодательными актами Российской Федерации на совер</w:t>
              <w:softHyphen/>
              <w:t>шение нотариальных действий (сумма платежа (перерасчеты, недоимка и задолженность по соответствующему платежу, в том числе по отменен</w:t>
              <w:softHyphen/>
              <w:t>ном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4000 1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</w:t>
              <w:softHyphen/>
              <w:t>стными лицами органов местного самоуправления, уполномоченными в  соответствии с законодательными актами Российской Федерации на совер</w:t>
              <w:softHyphen/>
              <w:t>шение нотариальных действий (прочие поступления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175 01 1000 11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</w:t>
              <w:softHyphen/>
              <w:t>гам транспортных средств, осуществляющих перевозки опасных, тяжело</w:t>
              <w:softHyphen/>
              <w:t>весных и (или) крупногабаритных грузов, зачисляемая в бюджеты поселе</w:t>
              <w:softHyphen/>
              <w:t>ний (перерасчеты, недоимка и задолженность по соответствующему пла</w:t>
              <w:softHyphen/>
              <w:t>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175 01 4000 11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</w:t>
              <w:softHyphen/>
              <w:t>гам транспортных средств, осуществляющих перевозки опасных, тяжело</w:t>
              <w:softHyphen/>
              <w:t>весных и (или) крупногабаритных грузов, зачисляемая в бюджеты поселе</w:t>
              <w:softHyphen/>
              <w:t>ний (прочие поступления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</w:t>
              <w:softHyphen/>
              <w:t>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</w:t>
              <w:softHyphen/>
              <w:t>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</w:t>
              <w:softHyphen/>
              <w:t>ности сельских поселений (за исключением земельных участков муници</w:t>
              <w:softHyphen/>
              <w:t>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</w:t>
              <w:softHyphen/>
              <w:t>ложенные в полосе отвода автомобильных  дорог общего пользования ме</w:t>
              <w:softHyphen/>
              <w:t>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</w:t>
              <w:softHyphen/>
              <w:t>лении органов управления сельских поселений и созданных ими учрежде</w:t>
              <w:softHyphen/>
              <w:t>ний (за исключением имущества муниципальных  бюджетных и автоном</w:t>
              <w:softHyphen/>
              <w:t>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</w:t>
              <w:softHyphen/>
              <w:t>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</w:t>
              <w:softHyphen/>
              <w:t>стного значения и местах внеуличной дорожной сети, относящихся к собст</w:t>
              <w:softHyphen/>
              <w:t>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</w:t>
              <w:softHyphen/>
              <w:t>ниципальными предприятиями либо государственными или муниципаль</w:t>
              <w:softHyphen/>
              <w:t>ными учреждениями в отношении земельных участков, находящихся в соб</w:t>
              <w:softHyphen/>
              <w:t>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</w:t>
              <w:softHyphen/>
              <w:t>сти сельских поселений  (за исключением имущества муниципальных  бюджетных и автономных учреждений, а также имущества муниципальных унитарных 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</w:t>
              <w:softHyphen/>
              <w:t>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</w:t>
              <w:softHyphen/>
              <w:t>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</w:t>
              <w:softHyphen/>
              <w:t>венности сельских поселений (за исключением имущества муниципальных  бюджетных и автономных учреждений, а также имущества муниципальных унитарных 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</w:t>
              <w:softHyphen/>
              <w:t>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</w:t>
              <w:softHyphen/>
              <w:t>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</w:t>
              <w:softHyphen/>
              <w:t>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</w:t>
              <w:softHyphen/>
              <w:t>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 оперативном управле</w:t>
              <w:softHyphen/>
              <w:t>нии учреждений, находящихся в ведении органов управления сельских по</w:t>
              <w:softHyphen/>
              <w:t>селений (за исключением имущества муниципальных бюджетных и авто</w:t>
              <w:softHyphen/>
              <w:t>номных учреждений), в части реализации основных средств  по указанному имуществу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 оперативном управле</w:t>
              <w:softHyphen/>
              <w:t>нии учреждений, находящихся в ведении органов управления сельских по</w:t>
              <w:softHyphen/>
              <w:t>селений (за исключением имущества муниципальных бюджетных и авто</w:t>
              <w:softHyphen/>
              <w:t>номных учреждений), в части реализации материальных запасов по указан</w:t>
              <w:softHyphen/>
              <w:t>ному имуществу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</w:t>
              <w:softHyphen/>
              <w:t>ных и автономных учреждений, а также имущества муниципальных уни</w:t>
              <w:softHyphen/>
              <w:t>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</w:t>
              <w:softHyphen/>
              <w:t>ных и автономных учреждений, а также имущества муниципальных уни</w:t>
              <w:softHyphen/>
              <w:t>тарных предприятий, в том числе казенных), в части реализации материаль</w:t>
              <w:softHyphen/>
              <w:t>ных запасо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10 0000 4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</w:t>
              <w:softHyphen/>
              <w:t>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4 06025 10 0000 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5 10 0000 43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</w:t>
              <w:softHyphen/>
              <w:t>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</w:t>
              <w:softHyphen/>
              <w:t>нием бюджетных средств, невозвратом либо несвоевременным возвратом бюджетного кредита, неперечислением либо несвоевременным перечисле</w:t>
              <w:softHyphen/>
              <w:t>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</w:t>
              <w:softHyphen/>
              <w:t>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16 07010 10 0000 14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</w:t>
              <w:softHyphen/>
              <w:t>ставщиком (подрядчиком, исполнителем) обязательств, предусмотренных муниципальным контрактом, заключенным муниципальным органом, ка</w:t>
              <w:softHyphen/>
              <w:t>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07030 10 0000 14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</w:t>
              <w:softHyphen/>
              <w:t>пальным органом (муниципальным казенным учреждением) сельского по</w:t>
              <w:softHyphen/>
              <w:t>селения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</w:t>
              <w:softHyphen/>
              <w:t>тельств перед муниципальным органом, (муниципальным казенным учреж</w:t>
              <w:softHyphen/>
              <w:t>дением) сельского поселения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09040 10 0000 14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</w:t>
              <w:softHyphen/>
              <w:t>ответствии с решениями судов (за исключением обвинительных приговоров судов)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16 10031 10 0000 14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</w:t>
              <w:softHyphen/>
              <w:t>приобретателями выступают получатели средств бюджета сельского посе</w:t>
              <w:softHyphen/>
              <w:t>ления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</w:t>
              <w:softHyphen/>
              <w:t>ципальными бюджетными (автономными) учреждениями, унитарными предприятиями)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0061 10 0000 14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</w:t>
              <w:softHyphen/>
              <w:t>чения с муниципальным органом сельского поселения (муниципальным казенным учреждением) муниципального контракта, а также иные денеж</w:t>
              <w:softHyphen/>
              <w:t>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</w:t>
              <w:softHyphen/>
              <w:t>сируемого за счет средств муниципального дорожного фонда)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0062 10 0000 14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</w:t>
              <w:softHyphen/>
              <w:t>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</w:t>
              <w:softHyphen/>
              <w:t>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0081 10 0000 14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</w:t>
              <w:softHyphen/>
              <w:t>зом исполнителя (подрядчика) от его исполнения (за исключением муници</w:t>
              <w:softHyphen/>
              <w:t>пального контракта, финансируемого за счет средств муниципального до</w:t>
              <w:softHyphen/>
              <w:t>рожного фонда)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0082 10 0000 14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0100 10 0000 14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123 01 0000 14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</w:t>
              <w:softHyphen/>
              <w:t>лению в бюджет муниципального образования по нормативам, действовав</w:t>
              <w:softHyphen/>
              <w:t>шим в 2019 году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*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</w:t>
              <w:softHyphen/>
              <w:t>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77 10 0000 15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софинансирование капиталь</w:t>
              <w:softHyphen/>
              <w:t>ных вложений в объекты муниципальной собственност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9999 10 0000 15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</w:t>
              <w:softHyphen/>
              <w:t>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 0000  15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5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</w:t>
              <w:softHyphen/>
              <w:t>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</w:t>
              <w:softHyphen/>
              <w:t>ления в пределах их компетенц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</w:t>
              <w:softHyphen/>
              <w:t>ятием сельскохозяйственных угодий, расположенных на территориях сель</w:t>
              <w:softHyphen/>
              <w:t>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</w:t>
              <w:softHyphen/>
              <w:t>лений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7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30 10 0000 15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60020 10 0000 15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сельских поселений от возврата остатков субсидий, суб</w:t>
              <w:softHyphen/>
              <w:t>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00000 10 0000 15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</w:t>
              <w:softHyphen/>
              <w:t>тов, имеющих целевое назначение, прошлых лет из бюджетов сельских по</w:t>
              <w:softHyphen/>
              <w:t>селений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становление вступает в силу с 1 января 2021 года.</w:t>
      </w:r>
    </w:p>
    <w:p>
      <w:pPr>
        <w:pStyle w:val="Normal"/>
        <w:ind w:right="-1" w:firstLine="567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 Андросовского сельсовет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Железногорского  района                                                                                           Т.А. Будаева</w:t>
      </w:r>
      <w:r>
        <w:rPr>
          <w:szCs w:val="20"/>
        </w:rPr>
        <w:t xml:space="preserve">            </w:t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720" w:hanging="72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6:00Z</dcterms:created>
  <dc:creator>Tanya</dc:creator>
  <dc:description/>
  <cp:keywords/>
  <dc:language>en-US</dc:language>
  <cp:lastModifiedBy>user</cp:lastModifiedBy>
  <cp:lastPrinted>2016-12-26T15:35:00Z</cp:lastPrinted>
  <dcterms:modified xsi:type="dcterms:W3CDTF">2021-01-20T13:06:00Z</dcterms:modified>
  <cp:revision>5</cp:revision>
  <dc:subject/>
  <dc:title>Приложение № 2</dc:title>
</cp:coreProperties>
</file>