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Андросовского сельсовета Железногор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 муниципального образования «Андросовский сельсовет» Железногорского района Курской области на 2020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1 и 2022 год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9» декабря 2019 года   Курская область, Железногорский район, с.Андро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й – Шведова М.И. – И.о. заместителя главы Андросовского сельсовета Железногорского района в соответствии с Временным порядком проведения публичных слушаний по проекту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 2020 год и плановый период 2021 и 2022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й на публичных слушаниях информирует присутствующих о том, что публичные слушания приглашались и присутствуют члены комиссии по обсуждению проекта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2020 год и плановый период 2021 и 2022 годов», приему и учету предложений по нему, депутаты, население Андросовского сельсовета Железногорского района, представители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овестку дня выносится вопрос о проекте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2020 год и плановый период 2021 и 2022 годов», обнародованного 18 ноября 2019 года на  информационных стендах, расположенных: 1-й – здание Администрации Андросовского сельсовета Железногорского района, 2-й –д.Хлынино, 3-й – здание АО «Элеватор» (д.Остапо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лашается Временный Порядок проведения публичных слушаний по проекту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2020 год и плановый период 2021 и 2022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ормированию счетной комиссии слово предоставляется Симонову В.М. - председателю Собрания депутатов Андросовского сельсовета Железногорского района, который предложил создать комиссию в количестве 3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ведова М.И. – главный бухгалтер Администрации Андросовского сельсовета  Железногор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нина  Л.Ф. –  заведующая МКУ «Андросовский клуб досуг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арчук В.А. – депутат Собрания депутатов Андросовского сельсовета Железног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ил голосовать сп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секретарем избрать  Воротынцеву Ю.В. –учетчицу ООО «Восх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етная комиссия подсчитывает присутствующих. Всего присутствуют 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оклад об основных положениях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 2020 год и плановый период 2021 и 2022 годов» - не более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– не более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 доклад  Шведовой М.И. о проекте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2020 год и плановый период 2021 и 2022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Воротынцевой Ю.В., которая сообщает, что в ходе публичных слушаний дополнений и предложени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предлагает принять  проект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2020 год и плановый период 2021 и 2022 годов» за осн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 сообщает, что по итогам публичных слушаний по проекту решения Собрания депутатов Андросовского сельсовета Железногорского района «О бюджете муниципального образования «Андросовский сельсовет» Железногорского района Курской области на 2020 год и плановый период 2021 и 2022 годов» решение принято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Normal"/>
        <w:jc w:val="both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sz w:val="28"/>
          <w:szCs w:val="28"/>
        </w:rPr>
        <w:t>публичных слушаниях</w:t>
        <w:tab/>
        <w:tab/>
        <w:tab/>
        <w:tab/>
        <w:tab/>
        <w:tab/>
        <w:t xml:space="preserve">                     М.И. Шведова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</w:r>
    </w:p>
    <w:p>
      <w:pPr>
        <w:pStyle w:val="Normal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9:00Z</dcterms:created>
  <dc:creator>formoza</dc:creator>
  <dc:description/>
  <cp:keywords/>
  <dc:language>en-US</dc:language>
  <cp:lastModifiedBy>Друг</cp:lastModifiedBy>
  <cp:lastPrinted>2017-03-02T12:35:00Z</cp:lastPrinted>
  <dcterms:modified xsi:type="dcterms:W3CDTF">2021-02-10T10:49:00Z</dcterms:modified>
  <cp:revision>3</cp:revision>
  <dc:subject/>
  <dc:title>ПРОТОКОЛ</dc:title>
</cp:coreProperties>
</file>