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 апреля 2021 г. № 14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е отчета  «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Андросовский сельсовет»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b/>
        </w:rPr>
        <w:t>Железногорского района Курской области за 2020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 октября 2003г.   №131 –ФЗ   «Об общих  принципах  организации    местного          самоуправления в Российской Федерации» статьей 66, Бюджетным  Кодексом   Российской   Федерации   статьей   272,  Уставом  муниципального образования  «Андросовский  сельсовет»   Железногорского   района  Курской области, Собрание депутатов Андросовского сельсовета Железногор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отчет «Об исполнения бюджета муниципального образования «Андросовский сельсовет» Железногорского района Курской области за  2020 год»  по доходам  в сумме 2368117,65 рублей  по расходам в сумме   3581322,07 рубля, с дефицитом в сумме 1213204,42 рубля, согласно   приложений  № 1, 2, 3, 4, 5 (прилага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Муниципальному образованию «Андросовский сельсовет» Железногорского района Курской области опубликовать  в газете «Жизнь района» отчет «Об исполнение бюджета муниципального образования «Андросовский сельсовет» Железногорского района Курской области за  2020 год»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совского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          _________________       В.М.Симон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        _________________        Т.А. Буда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233680</wp:posOffset>
                </wp:positionV>
                <wp:extent cx="321881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41.9pt;mso-wrap-distance-left:9.05pt;mso-wrap-distance-right:9.05pt;mso-wrap-distance-top:0pt;mso-wrap-distance-bottom:0pt;margin-top:-18.4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 xml:space="preserve">Поступление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>«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за  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лей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7"/>
        <w:gridCol w:w="1256"/>
        <w:gridCol w:w="1294"/>
        <w:gridCol w:w="736"/>
      </w:tblGrid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за  2020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 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3117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311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4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3130,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3130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75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75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75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75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7955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7955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56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56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56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56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98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98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98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98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3 02990 00 0000 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2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2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2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2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 субъектов Российской Федераци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 на осуществления первичного воинского учета, где отсутствуют военные комиссариа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117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117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-86360</wp:posOffset>
                </wp:positionV>
                <wp:extent cx="301752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174.7pt;mso-wrap-distance-left:9.05pt;mso-wrap-distance-right:9.05pt;mso-wrap-distance-top:0pt;mso-wrap-distance-bottom:0pt;margin-top:-6.8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  2020 год</w:t>
      </w:r>
    </w:p>
    <w:p>
      <w:pPr>
        <w:pStyle w:val="Normal"/>
        <w:ind w:left="-284" w:firstLine="142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5"/>
        <w:gridCol w:w="425"/>
        <w:gridCol w:w="1292"/>
        <w:gridCol w:w="567"/>
        <w:gridCol w:w="1217"/>
        <w:gridCol w:w="1208"/>
        <w:gridCol w:w="720"/>
      </w:tblGrid>
      <w:tr>
        <w:trPr>
          <w:trHeight w:val="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 2020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 2020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309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32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309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32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948,0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681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32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34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73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7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73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7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5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39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3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36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804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34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804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34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804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34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804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34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149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22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55,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муниципального образовании «Андросовский сельсовет»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00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0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00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4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305435</wp:posOffset>
                </wp:positionV>
                <wp:extent cx="2945765" cy="234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184.45pt;mso-wrap-distance-left:9.05pt;mso-wrap-distance-right:9.05pt;mso-wrap-distance-top:0pt;mso-wrap-distance-bottom:0pt;margin-top:-24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 бюджета муниципального образования «Андросовский сельсовет»   по разделам, подразделам  расходов классификации расходов бюдже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 2020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</w:t>
      </w:r>
      <w:r>
        <w:rPr/>
        <w:t xml:space="preserve">ублях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609"/>
        <w:gridCol w:w="428"/>
        <w:gridCol w:w="472"/>
        <w:gridCol w:w="1432"/>
        <w:gridCol w:w="1327"/>
        <w:gridCol w:w="13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 2020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2020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309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322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948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681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11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32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34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804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34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34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32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98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-153035</wp:posOffset>
                </wp:positionV>
                <wp:extent cx="3545840" cy="199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pt;height:157.45pt;mso-wrap-distance-left:9.05pt;mso-wrap-distance-right:9.05pt;mso-wrap-distance-top:0pt;mso-wrap-distance-bottom:0pt;margin-top:-12.0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 з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0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 2020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4191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204,4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4191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204,4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6811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47132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6811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47132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6811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47132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6811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47132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6811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447132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230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0336,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230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0336,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230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0336,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230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0336,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1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230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0336,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-2540</wp:posOffset>
                </wp:positionV>
                <wp:extent cx="3124835" cy="213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168.1pt;mso-wrap-distance-left:9.05pt;mso-wrap-distance-right:9.05pt;mso-wrap-distance-top:0pt;mso-wrap-distance-bottom:0pt;margin-top:-0.2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от   19 апреля 2021 г. №143 «Об утверждении отчета «Об исполнения бюджета муниципального образования «Андросовский сельсовет» Железногорского района Курской области за  2020 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за 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70"/>
        <w:gridCol w:w="1006"/>
        <w:gridCol w:w="25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всего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89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348,3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32,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85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52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34,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 с отступом Знак"/>
    <w:basedOn w:val="Style8"/>
    <w:qFormat/>
    <w:rPr>
      <w:rFonts w:ascii="Verdana" w:hAnsi="Verdana" w:cs="Verdana"/>
      <w:color w:val="000000"/>
      <w:sz w:val="24"/>
      <w:szCs w:val="24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105pt">
    <w:name w:val="Основной текст + 10;5 pt;Полужирный;Курсив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Times New Roman"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1:00Z</dcterms:created>
  <dc:creator>User</dc:creator>
  <dc:description/>
  <cp:keywords/>
  <dc:language>en-US</dc:language>
  <cp:lastModifiedBy>user</cp:lastModifiedBy>
  <cp:lastPrinted>2020-04-08T18:45:00Z</cp:lastPrinted>
  <dcterms:modified xsi:type="dcterms:W3CDTF">2021-04-30T09:35:00Z</dcterms:modified>
  <cp:revision>5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